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ั้นประถมศึกษาปีที่ 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ามหนังสือเรียนภาษาไท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ภาษาเพื่อชีวิ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48"/>
        <w:gridCol w:w="611"/>
        <w:gridCol w:w="1592"/>
        <w:gridCol w:w="713"/>
        <w:gridCol w:w="1416"/>
        <w:gridCol w:w="713"/>
        <w:gridCol w:w="15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าบเรื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นดา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ล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ตัญญ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ิ้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ลย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ว่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บในกะลาครอ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ย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ว่งไก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บเลือกนา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์ตู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วสารพัดนึ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ณ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ดั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กร๋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โช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มกลื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นั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อ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เนิ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นนา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ั่นแกล้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บั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บขั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สิทธิ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พร้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บคิ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่อ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แกร่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้งกาได้ทอ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มันขม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จัดกระจา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หา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จ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มีขมัน</w:t>
            </w:r>
          </w:p>
        </w:tc>
      </w:tr>
      <w:tr>
        <w:trPr>
          <w:trHeight w:val="2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เช้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้าหาญชาญชั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นน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โม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โช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วีพื้นบ้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ริย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ั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เซอะกระเซิ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ษัตริย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ับ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สิกรร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ุมา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าย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โด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สิกิ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ูณฑ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รัวต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ต่ายตื่นตู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ูณฑ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รุขร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ตุ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รอ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ลาด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ทั่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สว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ลาดกลัว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ทา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ะพริ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ศ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ลุ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ทิ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ะรุ่งกะริ่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วักไขว่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แท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ะเหรี่ย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ษมศานต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วั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เปา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ะโหล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ียรต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เพื่อ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งว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ร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โทษ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สว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งหั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ล้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ะมุกขะมอม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5"/>
        <w:gridCol w:w="699"/>
        <w:gridCol w:w="1833"/>
        <w:gridCol w:w="699"/>
        <w:gridCol w:w="1652"/>
        <w:gridCol w:w="720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นชะเนา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้นคว้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นหัวคันห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อกงา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น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พา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อมแง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บข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นละทิศคนละทา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างคกขึ้นว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ส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บไ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ละไม้คนละมื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าดกา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ตร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กรรไก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บพ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าลพาไปหาผิ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ประ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มู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พระพุทธเจ้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มคา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ค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ระเข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วยา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กแพ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อบครอ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้นเค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อมปลว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่าวสา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อบคลุ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้มค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กรย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๐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วเหนีย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้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้ยเข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กรวา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ี้เกีย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่ำคร่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ยเฟื่องเรื่องรา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ฑาล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ี้ขลา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ื้นเคร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ู่คร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ะ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ี้ขลาดตาขา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ุ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่งขรึ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บัลย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็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ุ่นคิ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ละหวั่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็นคร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ึ้นภูเข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๓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บัตรพล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รรจ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มแข็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ะคลุ้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ลิบเคลิ้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ตวิญญา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็มแข็งอดท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าไค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ลื่อนไห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ินตนา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ม้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ล่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ลื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ีรั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ฬ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พีย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ีว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๑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ิ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ยหงา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๖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อะเข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ต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ข็งขั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าร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ุลินทรีย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ข็งแข็งแกร่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นึ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คร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ตน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ล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จ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ขดหิ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นคะเย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คลค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ริญเติบโต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งค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๔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นเบ็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ฆี่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บทเจ้ากลอ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๒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๕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ันไม้คันมื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๗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ดง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6"/>
        <w:gridCol w:w="752"/>
        <w:gridCol w:w="1802"/>
        <w:gridCol w:w="900"/>
        <w:gridCol w:w="1260"/>
        <w:gridCol w:w="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อาวา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พจ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วด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ื้อยแจ้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บ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ต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ปลาซิ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ลาล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จิต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รมิ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พร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โล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วิตชีว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เพช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ิบ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ไม้ไส้ระก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วยเหลือเจือ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ลม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องนิตย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ยักษ์ใจมา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อล์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ิงตะก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ถลงไ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หิ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อ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ิญช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ทร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๐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จเหล็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ะล่า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จไห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ตร่ตรอ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ง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พร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มง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ถล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ญฉ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ฐาน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ลา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ี่โค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ณร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ลา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๓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ซ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วงจันทร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วัดเฉวีย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ไก่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หัวไม่ต้อ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ซร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ัดแปล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ันมิต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พันธุ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ฌ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ชาติเสือจับเนื้อกิ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ญ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ผุดดำว่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พา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เสือต้องไว้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าติชายต้องไว้ช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โ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ินท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๑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ฉงฉา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ติเสือไม่ทิ้ง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๖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ตล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ิรัจฉ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ฉมงา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ถล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ึกดื่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ฉมฉิ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ยทะเ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ถาวัล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ึกดื่นค่อนคื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ฉมตร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ยห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พไ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ุริยางค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ฉมตร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ายไหวชายแค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พนิ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นแบ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ฉมย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๔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ำร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พบุ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นโพธิ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๒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ฉมศร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๕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๗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พารักษ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นกำเนิด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5"/>
        <w:gridCol w:w="900"/>
        <w:gridCol w:w="1440"/>
        <w:gridCol w:w="720"/>
        <w:gridCol w:w="1440"/>
        <w:gridCol w:w="900"/>
        <w:gridCol w:w="180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๐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้นต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ถว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๕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ะนุถน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ัยน์ต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๐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้นสายปลายเหต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ถวิ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8" w:hanging="0"/>
              <w:rPr>
                <w:sz w:val="28"/>
              </w:rPr>
            </w:pPr>
            <w:r>
              <w:rPr>
                <w:sz w:val="28"/>
                <w:sz w:val="28"/>
              </w:rPr>
              <w:t>๓๕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ะนุถนอมกล่อมเก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ัวเนีย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๐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ระหน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ถักท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๕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ะมัดทะแม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าค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๐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ระหน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sz w:val="28"/>
                <w:sz w:val="28"/>
              </w:rPr>
              <w:t>ถักร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๕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ะ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างเทว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๐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รั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ถาว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๕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ักษ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างนวล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๐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sz w:val="28"/>
              </w:rPr>
              <w:t>ตรึกตร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บท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๕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ั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ายงา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๐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รึกต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ย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ั้งป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าว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๐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ันสม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้ำเนต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๐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ร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้ำใจ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ว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รัพยาก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ธรรมชา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ัศน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้ำใสใจจริ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่อล้อต่อเถ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รมา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นองเสนา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้ำพักน้ำแรง</w:t>
            </w:r>
          </w:p>
        </w:tc>
      </w:tr>
      <w:tr>
        <w:trPr>
          <w:trHeight w:val="2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ะเกียกตะก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ระน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น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้ำพึ่งเรือเสือพึ่งป่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ะโก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รามเช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ุเ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ิทร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ะไค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๓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รามว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ุร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ิมิ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ะกร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ร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ูล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ิย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ะกุกตะก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่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ธรรม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ิรันดร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๊กแ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ศกัณฐ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ธรรมด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่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ครรภ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กเขาชว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๑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วอ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้อง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๖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งเยาว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กว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ำน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้องนาท้องไร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งครา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บาท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ำหน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้องฟ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งร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เพล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ุ๊กต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้องยุ้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ุงกระ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มัส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เรีย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ถน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้องร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ฤโท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ละคร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ถน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๔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ะเล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ักธุ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่ม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๒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ถล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ะเลา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๗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ักปราชญ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่มเพา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8"/>
        <w:gridCol w:w="800"/>
        <w:gridCol w:w="1588"/>
        <w:gridCol w:w="734"/>
        <w:gridCol w:w="1417"/>
        <w:gridCol w:w="723"/>
        <w:gridCol w:w="158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ด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งค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ายปลื้ม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ดาศักดิ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ญญาธิกา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งค์ร้า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าร้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ุ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าวาฬ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กา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ษบาก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อ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ลั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ูรพาทิ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า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ุบั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ี้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สูต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ญญ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เว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บรา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ญห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วงสรว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บราณสถ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หลา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่าโปร่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๐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่อ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กากญ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หวั่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งคมล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กิริย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อ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้งไ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กหักพั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ียบเทียบ</w:t>
            </w:r>
          </w:p>
        </w:tc>
      </w:tr>
      <w:tr>
        <w:trPr>
          <w:trHeight w:val="2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งอา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เส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เปลี่ยนแปล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ลวไฟ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งเอิ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บมื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ก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ลี่ยนแปล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๓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จักษ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ชญ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๘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าะแป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ดา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จิ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รถน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ี่ยมล้นฤาม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กบั่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ร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ปรด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ดา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า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ศจา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ปรดปราน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ชั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ศรั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ปรยปรา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๑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จัดสร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๖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าสา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งก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ปรีย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จญภั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พันธ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ีช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ัด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่ายคล้อ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พณ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ีด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ัดกันรุ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ัดกันรับ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เพ็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ึกษ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ัดผ้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ิณฑบา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๔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ุโปร่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๙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า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๒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ิตุรงค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๕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๗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อ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๐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ิ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6"/>
        <w:gridCol w:w="739"/>
        <w:gridCol w:w="1684"/>
        <w:gridCol w:w="739"/>
        <w:gridCol w:w="1601"/>
        <w:gridCol w:w="728"/>
        <w:gridCol w:w="179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๐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ลิดอ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ทั่งให้เป็นเข็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ขรรค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ลโยธ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๐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ักหวา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ไม่มีเค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ดำร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ลาดพลั้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๐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ักหวานป่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ไล่ช้า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ทั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ลิ้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๐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ันผา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สั่งฟ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ธุดงค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ล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๐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ันผิ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สั่งฟ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ลาสั่งหนอ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บา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้อ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๐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่านเกล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งศ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พักต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่อครัว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๐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ายผ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งศาวดา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มหากษัตริย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ะเยิ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๐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่ายหน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จนานุกร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ยุคลบา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ะรุงพะรั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๐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้าหยักรั้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ญาอินทร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ราชทา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ักตร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ิดหวั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ณิช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ราชนิพนธ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ักผ่อน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ิวพรร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ณิชยกา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ราชวั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ักผ่อนหย่อนใจ</w:t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ีเรือ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น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ราช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ักพิง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กพ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นาด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สล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ักฟื้น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เยาว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๓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นาลั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องค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๘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ันธุ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ผชิ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นาวัลย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อักษ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ากเพีย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ผลอไผ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บปะสังสรรค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อินทร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าล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ผ่าพันธุ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ยนต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โอร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ำนัก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ผนกา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ยั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โอษฐ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ิกล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๑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ผนงา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ยักหน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๖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ัดพรา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ิจารณ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ผนที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ยางค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ายน้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ิจารณ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ผ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ยายา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ายไม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ิทักษ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ชะช่อมะม่ว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ร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ิ้งพรา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ิธีการ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ตกก็แช่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แล้งก็ด่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รณน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ฤกษ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ินิจ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ตกขี้หมูไห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๔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้อ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ลบค่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๙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ิพัฒน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๒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ฝนตกไม่ทั่วฟ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๕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ระกรุณาธิคุ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๗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ลเมือ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๐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พิศ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90"/>
        <w:gridCol w:w="706"/>
        <w:gridCol w:w="1560"/>
        <w:gridCol w:w="708"/>
        <w:gridCol w:w="1380"/>
        <w:gridCol w:w="707"/>
        <w:gridCol w:w="163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ื้นไข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ันต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้จันทน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ื้น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ัศจรรย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ษฐา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ื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เหส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ศถาบรรดาศักดิ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สมั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ุ้งเฟื่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อ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า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ิสูจน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พไ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ะเกลื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าตร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ึ่งพาอาศั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ยันต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าเสพติด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ชพันธุ์ธัญญาหา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ะเฟือ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่ำย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่กั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ัตตาห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่งคั่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๐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่ระห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งส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บล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ช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ุรยาตร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็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พลวงต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่นหมา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็บปักถักร้อย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็ดทู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วหมอ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อะแย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ิ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วน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าวมาลย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ิศพรา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๓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ด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๘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าว์วั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ลิดเพลิ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ิรม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ย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ื่อใ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าะช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ุมร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ศร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ยื่อใยไมตร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าะปลู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้าศึ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ยบคา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ีย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ใ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้าอาร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ยบยล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๑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ีย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ูมิ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๖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ยชน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พะรับบา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ดพร้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ยธ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พล้เพล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นต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ืดทะมึ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ยโ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พร่พ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ล็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ยไห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พรวัลย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รณ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ล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กร้า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พรสิณฑ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๔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ฤ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มลงเม่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๙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ณรงค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๒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พร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๕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้วยมรณ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๗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มหันต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ยนต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54"/>
        <w:gridCol w:w="741"/>
        <w:gridCol w:w="1502"/>
        <w:gridCol w:w="741"/>
        <w:gridCol w:w="1436"/>
        <w:gridCol w:w="731"/>
        <w:gridCol w:w="157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มรื่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กล้วย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ิศล้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็บไซต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วมด้วยช่วยก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รา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สร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ี่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สชาต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อสำเภ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ลงศ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ียนหัว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ร้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ล่เลี่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ัทธ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ช้า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จรชีวิ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านุภาพ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พึ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ฤกษ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รรณคด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กดิ์ศร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มัดระวั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ฤด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ตร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า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ฤดูกา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ดวาอารา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ัสตร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๐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ิ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ฤทธ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สนสถาน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โยงระยา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ฤาม้ว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วัฒนธรรม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รว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ฤาษีแปลงส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ว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ิน</w:t>
            </w:r>
          </w:p>
        </w:tc>
      </w:tr>
      <w:tr>
        <w:trPr>
          <w:trHeight w:val="2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ลอ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้อเลีย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ยเยาว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รษฐกิจพอเพียง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เหระห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ะเมียดละไ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รษฐ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งเกีย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๓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ะล่ำละลั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สน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๘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ร้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สั่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ะห้อ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่งผลั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ร้าสร้อ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ะอ่อ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ศษ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ชมนเทีย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จารณ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ศกศัลย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ชวั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้าต้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จิต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ศกเศร้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๑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มั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ธา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๖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ญญา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ศก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่ำไ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น้ำเหมือ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กล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ื่นรมย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้ำเลิ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บัต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ก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ุ่งรา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ึกลั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พากษ์วิจารณ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คราม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ทร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ูกจั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ม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๔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่ห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ริย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๙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สั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๒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ี่ยรา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๕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อ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๗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ทมนตร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สาร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730"/>
        <w:gridCol w:w="1620"/>
        <w:gridCol w:w="720"/>
        <w:gridCol w:w="1620"/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ดใ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ุนไพ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แด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ดั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ย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๕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นีย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ทน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บัดสำน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ธย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ค์สร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ห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ภ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รา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ามกอล์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รเสริ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ญ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ร็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ามร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นด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ิทสน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ทรัพย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๐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ิ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า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ผั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นบ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นุกสนา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้นเยื่อขาดใ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บ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ล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มโมทนียกถ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ีดา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บา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ล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ีส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ล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ธุ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สันด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ฐา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๓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ยสดงดง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นต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๘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ส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เด็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รรค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บสู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บสาวราวเรื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เด็จพระเทพรัตนราชสุดา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ยามบรมราชกุมาร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ว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บเส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ส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บัต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าร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เกษมศานต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ดประส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สันต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๑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อ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กดร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๖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ค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จริ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ัค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ดุ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พ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ดลูกหูลูกต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๒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ัครสมานสามัคค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เทือนใ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พ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ดสวาทดิ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บ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๗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นั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ค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ะอื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ละ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ภา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าธ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๔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กการ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แหร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๙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ภาษิ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๒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มุท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กครู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๗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ยา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/>
        <w:t>๕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91"/>
        <w:gridCol w:w="700"/>
        <w:gridCol w:w="1534"/>
        <w:gridCol w:w="706"/>
        <w:gridCol w:w="1706"/>
        <w:gridCol w:w="785"/>
        <w:gridCol w:w="18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โ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ยั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นื่อ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ร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ูญเสี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ยากไย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นื่อยหอ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รมบ่มเพา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ด็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ยา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มหงส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อุ่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่ห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ยามเหยีย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ยี่ย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ภินิหา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ห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รรษ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ยื่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าบด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ฤหันต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ยือกน้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มนุษย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า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งก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ลือ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ุธย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อกหลอ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นงหน่า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่อย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๐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บีย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หยไห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่า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แหล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หร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รุ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ร็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บให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หวกเหว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วลไอ</w:t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ริ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ื้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หวพริ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วสา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ริมแร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วาดเสีย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หวหวั่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สน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ี่ยงทา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๓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วุดหวิ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อา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อนใ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ื่อมโทร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่อ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งอาจสามาร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อนโย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สงอรุ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อยสังข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ดอยากปากแห้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อนหวา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ป่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ดี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อนไหว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สยศาสตร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ระแห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อนอกอ่อนใจ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๑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งส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เสี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๖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ษฐา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อนแ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งอ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งเสื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ันต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ชฌาสัย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งุดหงิ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ุ่นยนต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ารยธรร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นตราย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ดไส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ดพุ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ูทวนล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เคราะห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ศจรรย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่นหมอ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การณ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ญา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ขยา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อกควั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๔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ทิ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ฆาต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๒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ยวกกล้ว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๕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นียมอา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๗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รักษ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งขนา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37"/>
        <w:gridCol w:w="900"/>
        <w:gridCol w:w="342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จิ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ยาน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เจ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ศาสตร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ต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รม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ทิ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รัก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บัติเหต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ราธ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บาย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๘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ล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ปทาน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๐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ศ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ส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ษ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ส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ราช</w:t>
            </w:r>
          </w:p>
        </w:tc>
      </w:tr>
      <w:tr>
        <w:trPr>
          <w:trHeight w:val="2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สาสมั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ส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็นด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หารเสร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๓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เรื่อ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น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าเรื่องเอาราว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จ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ื้อเฟื้อ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อกาส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๘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เทอร์เน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อช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๑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สร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อบเอื้ออาร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๐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ึกทึกครึกโค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อวา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อษฐ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มกา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อหั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มสมบู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ฮ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๔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ฮนด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๐๒๕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ตสาห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81470</wp:posOffset>
              </wp:positionH>
              <wp:positionV relativeFrom="paragraph">
                <wp:posOffset>2457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9.3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52:00Z</dcterms:created>
  <dc:creator>Rapeeporn Kanjana</dc:creator>
  <dc:description/>
  <cp:keywords/>
  <dc:language>en-US</dc:language>
  <cp:lastModifiedBy>User</cp:lastModifiedBy>
  <dcterms:modified xsi:type="dcterms:W3CDTF">2008-05-22T15:52:00Z</dcterms:modified>
  <cp:revision>2</cp:revision>
  <dc:subject/>
  <dc:title>คำพื้นฐาน ชั้นประถมศึกษาปีที่ ๕</dc:title>
</cp:coreProperties>
</file>