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bCs/>
          <w:sz w:val="32"/>
          <w:szCs w:val="32"/>
        </w:rPr>
      </w:pPr>
      <w:r>
        <w:rPr>
          <w:b/>
          <w:bCs/>
          <w:sz w:val="32"/>
          <w:szCs w:val="32"/>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0"/>
          <w:szCs w:val="40"/>
        </w:rPr>
      </w:pPr>
      <w:r>
        <w:rPr>
          <w:rFonts w:ascii="Angsana New" w:hAnsi="Angsana New"/>
          <w:b/>
          <w:b/>
          <w:bCs/>
          <w:sz w:val="40"/>
          <w:sz w:val="40"/>
          <w:szCs w:val="40"/>
        </w:rPr>
        <w:t>คำใหม่ในบทเรียนและคำที่นักเรียนควรรู้</w:t>
      </w:r>
    </w:p>
    <w:p>
      <w:pPr>
        <w:pStyle w:val="Normal"/>
        <w:jc w:val="center"/>
        <w:rPr>
          <w:rFonts w:ascii="Angsana New" w:hAnsi="Angsana New" w:cs="Angsana New"/>
          <w:b/>
          <w:b/>
          <w:bCs/>
          <w:sz w:val="40"/>
          <w:szCs w:val="40"/>
        </w:rPr>
      </w:pPr>
      <w:r>
        <w:rPr>
          <w:rFonts w:ascii="Angsana New" w:hAnsi="Angsana New"/>
          <w:b/>
          <w:b/>
          <w:bCs/>
          <w:sz w:val="40"/>
          <w:sz w:val="40"/>
          <w:szCs w:val="40"/>
        </w:rPr>
        <w:t xml:space="preserve">ชั้นประถมศึกษาปีที่ </w:t>
      </w:r>
      <w:r>
        <w:rPr>
          <w:rFonts w:ascii="Angsana New" w:hAnsi="Angsana New"/>
          <w:b/>
          <w:b/>
          <w:bCs/>
          <w:sz w:val="40"/>
          <w:sz w:val="40"/>
          <w:szCs w:val="40"/>
        </w:rPr>
        <w:t>๔</w:t>
      </w:r>
    </w:p>
    <w:p>
      <w:pPr>
        <w:pStyle w:val="Normal"/>
        <w:jc w:val="center"/>
        <w:rPr>
          <w:b/>
          <w:b/>
          <w:bCs/>
          <w:sz w:val="40"/>
          <w:szCs w:val="40"/>
        </w:rPr>
      </w:pPr>
      <w:r>
        <w:rPr>
          <w:b/>
          <w:b/>
          <w:bCs/>
          <w:sz w:val="40"/>
          <w:sz w:val="40"/>
          <w:szCs w:val="40"/>
        </w:rPr>
        <w:t>ตามหนังสือเรียน</w:t>
      </w:r>
      <w:r>
        <w:rPr>
          <w:b/>
          <w:b/>
          <w:bCs/>
          <w:sz w:val="40"/>
          <w:sz w:val="40"/>
          <w:szCs w:val="40"/>
        </w:rPr>
        <w:t>ภาษาไทย</w:t>
      </w:r>
      <w:r>
        <w:rPr>
          <w:rFonts w:cs="Times New Roman"/>
          <w:b/>
          <w:b/>
          <w:bCs/>
          <w:sz w:val="40"/>
          <w:sz w:val="40"/>
          <w:szCs w:val="40"/>
        </w:rPr>
        <w:t xml:space="preserve"> </w:t>
      </w:r>
      <w:r>
        <w:rPr>
          <w:rFonts w:cs="Times New Roman"/>
          <w:b/>
          <w:b/>
          <w:bCs/>
          <w:sz w:val="40"/>
          <w:sz w:val="40"/>
          <w:szCs w:val="40"/>
        </w:rPr>
        <w:t xml:space="preserve">  </w:t>
      </w:r>
    </w:p>
    <w:p>
      <w:pPr>
        <w:pStyle w:val="Normal"/>
        <w:jc w:val="center"/>
        <w:rPr>
          <w:b/>
          <w:b/>
          <w:bCs/>
          <w:sz w:val="40"/>
          <w:szCs w:val="40"/>
        </w:rPr>
      </w:pPr>
      <w:r>
        <w:rPr>
          <w:b/>
          <w:b/>
          <w:bCs/>
          <w:sz w:val="40"/>
          <w:sz w:val="40"/>
          <w:szCs w:val="40"/>
        </w:rPr>
        <w:t>ชุด</w:t>
      </w:r>
      <w:r>
        <w:rPr>
          <w:rFonts w:cs="Times New Roman"/>
          <w:b/>
          <w:b/>
          <w:bCs/>
          <w:sz w:val="40"/>
          <w:sz w:val="40"/>
          <w:szCs w:val="40"/>
        </w:rPr>
        <w:t xml:space="preserve"> </w:t>
      </w:r>
      <w:r>
        <w:rPr>
          <w:b/>
          <w:b/>
          <w:bCs/>
          <w:sz w:val="40"/>
          <w:sz w:val="40"/>
          <w:szCs w:val="40"/>
        </w:rPr>
        <w:t>พื้นฐานภาษา</w:t>
      </w:r>
    </w:p>
    <w:p>
      <w:pPr>
        <w:pStyle w:val="Normal"/>
        <w:jc w:val="center"/>
        <w:rPr>
          <w:b/>
          <w:b/>
          <w:bCs/>
          <w:sz w:val="40"/>
          <w:szCs w:val="40"/>
        </w:rPr>
      </w:pPr>
      <w:r>
        <w:rPr>
          <w:b/>
          <w:b/>
          <w:bCs/>
          <w:sz w:val="40"/>
          <w:sz w:val="40"/>
          <w:szCs w:val="40"/>
        </w:rPr>
        <w:t>ของ</w:t>
      </w:r>
    </w:p>
    <w:p>
      <w:pPr>
        <w:pStyle w:val="Normal"/>
        <w:jc w:val="center"/>
        <w:rPr>
          <w:b/>
          <w:b/>
          <w:bCs/>
          <w:sz w:val="40"/>
          <w:szCs w:val="40"/>
        </w:rPr>
      </w:pPr>
      <w:r>
        <w:rPr>
          <w:b/>
          <w:b/>
          <w:bCs/>
          <w:sz w:val="40"/>
          <w:sz w:val="40"/>
          <w:szCs w:val="40"/>
        </w:rPr>
        <w:t>กระทรวงศึกษาธิการ</w:t>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Cs/>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tbl>
      <w:tblPr>
        <w:tblW w:w="9288" w:type="dxa"/>
        <w:jc w:val="left"/>
        <w:tblInd w:w="-113" w:type="dxa"/>
        <w:tblLayout w:type="fixed"/>
        <w:tblCellMar>
          <w:top w:w="0" w:type="dxa"/>
          <w:left w:w="108" w:type="dxa"/>
          <w:bottom w:w="0" w:type="dxa"/>
          <w:right w:w="108" w:type="dxa"/>
        </w:tblCellMar>
      </w:tblPr>
      <w:tblGrid>
        <w:gridCol w:w="648"/>
        <w:gridCol w:w="1545"/>
        <w:gridCol w:w="615"/>
        <w:gridCol w:w="1800"/>
        <w:gridCol w:w="720"/>
        <w:gridCol w:w="1620"/>
        <w:gridCol w:w="7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เกณฑ์</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8"/>
                <w:sz w:val="32"/>
                <w:szCs w:val="32"/>
              </w:rPr>
            </w:pPr>
            <w:r>
              <w:rPr>
                <w:rFonts w:ascii="Angsana New" w:hAnsi="Angsana New"/>
                <w:spacing w:val="-18"/>
                <w:sz w:val="32"/>
                <w:sz w:val="32"/>
                <w:szCs w:val="32"/>
              </w:rPr>
              <w:t>กระแสพระราชดำรัส</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ไว้โดยส่ว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ต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หม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ห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ส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ษมศ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เวที</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ชั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าะเกีย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ญ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ดั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าะแก้วพิสดา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กา</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เทพมหาน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ไ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ยวข้า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งรัตนโกสินท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ลังวัง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อ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สร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อกูล</w:t>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ำหน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งเผ็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32"/>
                <w:szCs w:val="32"/>
              </w:rPr>
            </w:pPr>
            <w:r>
              <w:rPr>
                <w:rFonts w:ascii="Angsana New" w:hAnsi="Angsana New"/>
                <w:spacing w:val="-10"/>
                <w:sz w:val="32"/>
                <w:sz w:val="32"/>
                <w:szCs w:val="32"/>
              </w:rPr>
              <w:t>กรมพระกำแพง เพชรอัครโยธิ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วิ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มพระปรมานุชิตชิโนร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อกก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ร๊กแกร๊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จ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จ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กว่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จายเสีย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าดเกลื่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ตติศัพ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ก่งค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เซ็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น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ก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อม</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ลุ้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กปื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วีนิพ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กกุ๊กไ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จ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ทำคำ</w:t>
            </w:r>
            <w:r>
              <w:rPr>
                <w:rFonts w:ascii="Angsana New" w:hAnsi="Angsana New"/>
                <w:spacing w:val="-8"/>
                <w:sz w:val="32"/>
                <w:sz w:val="32"/>
                <w:szCs w:val="32"/>
              </w:rPr>
              <w:t>กฎหมายตราสิ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ก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ญช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ณ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นั้น</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ป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ศ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า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บว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งก้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บี่กระบอ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8"/>
                <w:sz w:val="32"/>
                <w:szCs w:val="32"/>
              </w:rPr>
            </w:pPr>
            <w:r>
              <w:rPr>
                <w:rFonts w:ascii="Angsana New" w:hAnsi="Angsana New"/>
                <w:spacing w:val="-8"/>
                <w:sz w:val="32"/>
                <w:sz w:val="32"/>
                <w:szCs w:val="32"/>
              </w:rPr>
              <w:t>เก็บเล็กผสมน้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มว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ปุก</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ญช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บหอมรอม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มิ้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โพ้ง</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บออ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ไร</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คนร้า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ล็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วีกระวาด</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ด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ยุ้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สับกระส่าย</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ยา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วีย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ลั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ระแส</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นวั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ก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วบ</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09"/>
        <w:gridCol w:w="1739"/>
        <w:gridCol w:w="720"/>
        <w:gridCol w:w="1205"/>
        <w:gridCol w:w="713"/>
        <w:gridCol w:w="1439"/>
        <w:gridCol w:w="712"/>
        <w:gridCol w:w="16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ขอม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ขฬะ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เขล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คุ้นเคย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วขจี</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ามเป็นอยู่</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ห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ดข้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วชอุ่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ำ</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ด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๒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ขว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กันขโม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ขอบขัณฑสีม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ข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นโดมิเนีย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เขีย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พเจ้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ข่เจีย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อมพิวเตอ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คิดเล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ราชก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งค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ปรับอากาศ</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วต้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ชสาร</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ปิ้งขนมปั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๐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าวเป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ด</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๕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บขัน</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ราชบรรณากา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ติ</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รื่องสมองก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กคิ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นโท</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ถ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ล็ดลับ</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มนา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นหา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ลิ้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าวซอ</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ว้งคว้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ข้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๓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วณ</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๘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เข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งครวญ</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บ</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าร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๖</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ต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า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๖</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นึ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๑</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คีย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๗</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บาลเมือ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๒</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ำ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๗</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รา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๒</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ค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๘</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๓</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กครื้น</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๘</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ำสั่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๓</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๑๙</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ขุนศรีอินทราทิต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๔</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นเคร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๖๙</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จ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๐</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๕</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ฑา</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๐</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รี</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๕</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๑</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องจอง</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๑</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ค่า</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๖</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ครงกระดู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๒</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ดข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คล่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๒</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ธรรม</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๗</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คลคล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๒๓</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ม้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ดแคล้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๓</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ภาพ</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๘</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วเงี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Pr>
              <w:t>๑๒๔</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ยื้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๔๙</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ลาย</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๔</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ณสมบัติ</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๙๙</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า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๒๕</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ขล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๕๐</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วบคุ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๗๕</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คู่ครอง</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๐</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บ</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62"/>
        <w:gridCol w:w="1485"/>
        <w:gridCol w:w="752"/>
        <w:gridCol w:w="1525"/>
        <w:gridCol w:w="752"/>
        <w:gridCol w:w="1368"/>
        <w:gridCol w:w="741"/>
        <w:gridCol w:w="154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งุนงง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โจ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ฎ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งูกินหา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าว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งินบำนา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บท</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ยงให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งื้อ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ริ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ร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ชี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งรักภัก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กรม</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เน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ช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รลี</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จอมมารดาว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ชค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โต้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ลาสิน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ก</w:t>
            </w:r>
          </w:p>
        </w:tc>
      </w:tr>
      <w:tr>
        <w:trPr>
          <w:trHeight w:val="4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น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ยทำแล้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๐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อมปลว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ภาพ</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๕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ำ</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ะเข้</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าะชอ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กช้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ก</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กรเย็บผ้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ย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ดเซียว</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งหวะ</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จี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อฟ้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เมน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ดกา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๘</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จรสลั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งั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อสัตย์</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ตุบาท</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๓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ะ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แ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๘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บซิบ</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บจั๊บปังปั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บเฉี่ย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รอ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ปเปอร์มาร์เกต</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๖</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๑</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บไ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๖</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ะลอ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๑</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๗</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บั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๒</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๗</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เข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๒</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๘</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รีต</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๓</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๘</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ญี่ปุ่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๓</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ซูบผอม</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๑๙</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ารึ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๔</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๖๙</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าวอังกฤษ</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๔</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ซลาร์เซลล์</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๐</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นรรจา</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๕</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๐</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ร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๕</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ฎีก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๑</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ปูน</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๖</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ฉูดฉา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๑</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ำเลื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๖</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งดา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๒๒</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ลอง</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๗</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ฉล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๒</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๗</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ต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๒๓</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ำแลงกาย</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๘</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ascii="Angsana New" w:hAnsi="Angsana New"/>
                <w:sz w:val="32"/>
                <w:sz w:val="32"/>
                <w:szCs w:val="32"/>
              </w:rPr>
              <w:t>เฉินฉุก</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๓</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ภา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๘</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สมร</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๒๒๔</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ว</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๔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ฉี่ยวฉาบ</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๔</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วั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๙๙</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งสุด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๒๒๕</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ด</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๒๕๐</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ฉมตรู</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๒๗๕</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ชื้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๐</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วน</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43"/>
        <w:gridCol w:w="1467"/>
        <w:gridCol w:w="733"/>
        <w:gridCol w:w="1548"/>
        <w:gridCol w:w="733"/>
        <w:gridCol w:w="1395"/>
        <w:gridCol w:w="723"/>
        <w:gridCol w:w="158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อ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ตร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ตกระแห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เดช</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าบ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กตร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ต้ต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ทราบ</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าษด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ลบ</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ใต้ถุ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พระกรุณาโปรดเกล้าฯ</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๒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พระสรวล</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น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มเตี้ย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ตร่ตร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สวัส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ำเนิ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อซั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ด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ม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เข้ตะโข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นั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วง</w:t>
            </w:r>
          </w:p>
        </w:tc>
      </w:tr>
      <w:tr>
        <w:trPr>
          <w:trHeight w:val="41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แค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มึงทึ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พ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๐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นแด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ปุ่มตะป่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๕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ยชา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ามวั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ฉั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โพ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า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กดำบรรพ์</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ลีตะล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วายบังค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ฤษ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ลึ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อ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งทำนอ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ดูถู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ะวันต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อยทีถ้อยอาศัย</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ดเดี่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๓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ครรภ์</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๘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อดพระเนต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ยรัจฉ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ท่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นฐา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อแท้</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ดียวโด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๑</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ใจ</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๖</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๑</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น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๒</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วเตี้ย</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๒</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นุถนอ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ดดา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๓</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นท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๘</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ถึงแก่กรร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๓</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ยาน</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๑๙</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ดด</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น้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๖๙</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ถื่อน</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๔</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ะเลชุบศ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๐</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ดโนเสาร์</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๕</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ำนาน</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๐</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ถ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๕</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งปว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กยาก</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๖</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ำบลมะเตว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๑</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ถล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๖</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ดเทียม</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กล้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ค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๒</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ถ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๗</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สมัย</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๒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นโพทะเล</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๘</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กราม</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๓</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ดล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๘</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พพี</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๓๒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ะบอ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๔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๔</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๙๙</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ศนศิลป์</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๓๒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รัส</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๓๕๐</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ต้นกำรำเคียว</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๓๗๕</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รงกล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๐</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นทัด</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064" w:type="dxa"/>
        <w:jc w:val="left"/>
        <w:tblInd w:w="-113" w:type="dxa"/>
        <w:tblLayout w:type="fixed"/>
        <w:tblCellMar>
          <w:top w:w="0" w:type="dxa"/>
          <w:left w:w="108" w:type="dxa"/>
          <w:bottom w:w="0" w:type="dxa"/>
          <w:right w:w="108" w:type="dxa"/>
        </w:tblCellMar>
      </w:tblPr>
      <w:tblGrid>
        <w:gridCol w:w="744"/>
        <w:gridCol w:w="1344"/>
        <w:gridCol w:w="844"/>
        <w:gridCol w:w="1533"/>
        <w:gridCol w:w="734"/>
        <w:gridCol w:w="1682"/>
        <w:gridCol w:w="723"/>
        <w:gridCol w:w="146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ปักษ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เลข</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จันท์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ล</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ยศวิม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ศัพ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จันท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าม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ทรศัพท์เคลื่อนที่</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ประทุมเกส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ลราช</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๒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ศัพท์มือถือ</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พันธุรัต</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ง</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วสุทัศ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ส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มณฑาเท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นื้อห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๖</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าส</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๑</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ท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๖</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รจน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๗</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ำเ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๒</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นาคาร</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๗</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สุวรรณมาลี</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๒</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กพร่อง</w:t>
            </w:r>
          </w:p>
        </w:tc>
      </w:tr>
      <w:tr>
        <w:trPr>
          <w:trHeight w:val="4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ช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๓</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ณี</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๘</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กอ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พระนิพนธ์</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๐๙</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กร</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๕๙</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คงเค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๔</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ละค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พโสต</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๕</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ด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๐</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ยดา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๕</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ทศ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ว</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รมเนีย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พิต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ก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า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ส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ด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นหัว</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ารน้ำ</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กร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ท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ทูลเกล้าฯ</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๓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ะ</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ข้าว</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๘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เท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คโนโลยี</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เข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ขี้เถ้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พช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๖</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ไ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๑</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หัสดิน</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๖</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ด่า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๑</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พต</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๗</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ยด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๒</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รชาติ</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๗</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ปูด</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๒</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รลัย</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พารักษ์</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๓</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ยนาด</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๘</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พักน้ำแรง</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๓</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ษัท</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๑๙</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วั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๔</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วลละออง</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๖๙</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พึ่งเรือเสือพึ่งป่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๔</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เวณ</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๐</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ศกาล</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๕</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ขัตฤกษ์</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๐</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หนั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๕</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หาร</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๑</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ทือกเขา</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๖</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คุ้ม</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๑</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ำอับ</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๖</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เล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๒</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ทรก</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๗</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กศึกษ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๒</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ทรรศการ</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๗</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อแอ็ด</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๒๓</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๘</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ยนา</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๓</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ทรา</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๘</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งคับ</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๔๒๔</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๔๙</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ค</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๔</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ม</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๙๙</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งเอิ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๔๒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ทรทัศน์</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๔๕๐</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างเงือก</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๔๗๕</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นิราศ</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๐</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ชา</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50"/>
        <w:gridCol w:w="1442"/>
        <w:gridCol w:w="739"/>
        <w:gridCol w:w="1600"/>
        <w:gridCol w:w="739"/>
        <w:gridCol w:w="1372"/>
        <w:gridCol w:w="728"/>
        <w:gridCol w:w="155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ณฑิ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ป้อ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ารกชั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ตรบริการเงินด่ว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ฏิบั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ถน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นทึก</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ฐ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รภ</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ก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๒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ฐมกษัตริ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ศ</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แผ่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ดแผ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ก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ศจา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เกาะว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ชว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จัดสร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ชาธิปไต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มาณ</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ยเคมี</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ใ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ณี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ดิ์เปรม</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รอ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๐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นเหนื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ดับ</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๕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รีย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าว</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ดิษฐ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ำนา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ทิ่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า</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ำรุ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เทศชา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อ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ยว</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ด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ธ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อดภั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๓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นีประนอ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คคล</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เพ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ด</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ลื้องปลด</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๖</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ญญาธิกา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๑</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มา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๖</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ลูกฝั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ดเผ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๗</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ต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๒</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โยช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๗</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อ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ปื้อ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๘</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ปผ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๓</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วิง</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๘</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ร่ง</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๑๙</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บุรา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๔</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บผลสำเร็จ</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๖๙</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การัง</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รรูป</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๐</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๕</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๐</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ะป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กปลอม</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๑</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บี้ย</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๖</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๑</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ดำ</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งกาย</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๒</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บยบิ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๗</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ท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ษา</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ปลบ</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๒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ใบลาน</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๘</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ทธิภาพ</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๓</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ถพิ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ดเกล้าฯ</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๕๒๔</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เกล้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๔๙</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ะสูติ</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๔</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นป่วน</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ดปรา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๕๒๕</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กคลุ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๕๕๐</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ราก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๕๗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ปาฏิหาริย์</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๖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ปรยปราย</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717"/>
        <w:gridCol w:w="1373"/>
        <w:gridCol w:w="706"/>
        <w:gridCol w:w="1155"/>
        <w:gridCol w:w="706"/>
        <w:gridCol w:w="2050"/>
        <w:gridCol w:w="696"/>
        <w:gridCol w:w="1885"/>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ไปรษณีย์โทรเล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นไหลผาโหย่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าน</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มตต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ว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อิ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าบาล</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ยานา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อ</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ว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ผลิต</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๒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ดเผ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อ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ดำ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ดร้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โคด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ดำ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ดเปลี่ย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นก</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กรุงสุโข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ทา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แผ้วพ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ปาลรัฐ</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นิพนธ์</w:t>
            </w:r>
          </w:p>
        </w:tc>
      </w:tr>
      <w:tr>
        <w:trPr>
          <w:trHeight w:val="41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ลา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ผ</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28"/>
              </w:rPr>
            </w:pPr>
            <w:r>
              <w:rPr>
                <w:rFonts w:ascii="Angsana New" w:hAnsi="Angsana New"/>
                <w:spacing w:val="-10"/>
                <w:sz w:val="28"/>
                <w:sz w:val="28"/>
              </w:rPr>
              <w:t>พระเจ้าพันธุมสุริยวงศ์</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ประสงค์</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๐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โ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๕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จ้าฟ้ารั่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วินิจฉั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แผ้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รั่งเศ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6"/>
                <w:sz w:val="28"/>
              </w:rPr>
            </w:pPr>
            <w:r>
              <w:rPr>
                <w:rFonts w:ascii="Angsana New" w:hAnsi="Angsana New"/>
                <w:spacing w:val="-6"/>
                <w:sz w:val="28"/>
                <w:sz w:val="28"/>
              </w:rPr>
              <w:t>พระเจ้าศรีจันทราธิบ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สาส์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ศ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ชนมา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อาชญ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งใส</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ชันษา</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ราชโอร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อ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ายตุ่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ดำริ</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ฤา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กสวนครัว</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๓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เท้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ตำหนั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๘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เวท</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ผาย</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ฝึกหั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ทัย</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8"/>
                <w:sz w:val="28"/>
              </w:rPr>
            </w:pPr>
            <w:r>
              <w:rPr>
                <w:rFonts w:ascii="Angsana New" w:hAnsi="Angsana New"/>
                <w:spacing w:val="-18"/>
                <w:sz w:val="28"/>
                <w:sz w:val="28"/>
              </w:rPr>
              <w:t>พระศรีสุนทรโวหา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๑</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w:t>
            </w:r>
            <w:r>
              <w:rPr>
                <w:rFonts w:cs="Angsana New" w:ascii="Angsana New" w:hAnsi="Angsana New"/>
                <w:sz w:val="28"/>
              </w:rPr>
              <w:t>.</w:t>
            </w:r>
            <w:r>
              <w:rPr>
                <w:rFonts w:ascii="Angsana New" w:hAnsi="Angsana New"/>
                <w:sz w:val="28"/>
                <w:sz w:val="28"/>
              </w:rPr>
              <w:t>ศ</w:t>
            </w:r>
            <w:r>
              <w:rPr>
                <w:rFonts w:cs="Angsana New" w:ascii="Angsana New" w:hAnsi="Angsana New"/>
                <w:sz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๖</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4"/>
                <w:sz w:val="28"/>
              </w:rPr>
            </w:pPr>
            <w:r>
              <w:rPr>
                <w:rFonts w:ascii="Angsana New" w:hAnsi="Angsana New"/>
                <w:spacing w:val="-14"/>
                <w:sz w:val="28"/>
                <w:sz w:val="28"/>
              </w:rPr>
              <w:t>พระแท่นมนังคศิลาบา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๑</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สังข์</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เช็ดหน้า</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๒</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งพี</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๗</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ธร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๒</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หัต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๘</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๓</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งศาวดา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๘</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นครหล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๓</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งค์เจ้าบุรฉัตร</w:t>
            </w:r>
          </w:p>
          <w:p>
            <w:pPr>
              <w:pStyle w:val="Normal"/>
              <w:rPr>
                <w:rFonts w:ascii="Angsana New" w:hAnsi="Angsana New" w:cs="Angsana New"/>
                <w:sz w:val="28"/>
              </w:rPr>
            </w:pPr>
            <w:r>
              <w:rPr>
                <w:rFonts w:ascii="Angsana New" w:hAnsi="Angsana New"/>
                <w:sz w:val="28"/>
                <w:sz w:val="28"/>
              </w:rPr>
              <w:t>ไชยาก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๑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าห่ม</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๔</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ญาไ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๖๙</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นา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๔</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ภัย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๐</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๕</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กงา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๐</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รมฉายาลักษ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๕</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อินท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๑</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ดิบ</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๖</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๑</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รมมหาราชวั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๖</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โอษฐ์</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๒</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สาง</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๗</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๒</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าทสมเด็จพระปก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๗</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๒๓</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เสื้อสมุทร</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๘</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าลี</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๓</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บาทสมเด็จพระมงกุฎเกล้าเจ้าอยู่หั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๘</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า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8"/>
                <w:sz w:val="28"/>
              </w:rPr>
              <w:t>๖๒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ผื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๔๙</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นาวัน</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๔</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พุทธรูป</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๙๙</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าหมณ์</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sz w:val="28"/>
                <w:sz w:val="28"/>
              </w:rPr>
              <w:t>๖๒๕</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เผ็ด</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rPr>
              <w:t>๖๕๐</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ยัคฆ์</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๖๗๕</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ระมหากรุณาธิคุณ</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 w:val="28"/>
              </w:rPr>
              <w:t>๗๐๐</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w:rPr>
                <w:rFonts w:ascii="Angsana New" w:hAnsi="Angsana New"/>
                <w:sz w:val="28"/>
                <w:sz w:val="28"/>
              </w:rPr>
              <w:t>พฤกษา</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tabs>
          <w:tab w:val="clear" w:pos="720"/>
          <w:tab w:val="left" w:pos="-180" w:leader="none"/>
        </w:tabs>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53"/>
        <w:gridCol w:w="1468"/>
        <w:gridCol w:w="741"/>
        <w:gridCol w:w="1541"/>
        <w:gridCol w:w="741"/>
        <w:gridCol w:w="1386"/>
        <w:gridCol w:w="731"/>
        <w:gridCol w:w="156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ฤษ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ผ่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ณ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ฤษภกาส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ศวาส</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ยมื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ด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มั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ร้อ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ทิ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กา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๒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าแล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บค่ำ</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ก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ลิปปิน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ศจรร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เอ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น</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จินดามนตร์</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กฟื้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ดา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งเฟ้อ</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าสิทธาจารย์</w:t>
            </w:r>
          </w:p>
        </w:tc>
      </w:tr>
      <w:tr>
        <w:trPr>
          <w:trHeight w:val="41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วกพ้อ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ลิงคบ</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บ</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หิงส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๐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วง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ศ</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๕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มเฟื่อ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เหสี</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กนิก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อพ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มฟาย</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ญซ่อนผ้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สุธ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พี้ย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ฟฟ้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อบ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อกพู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พงพว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พ</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กล่ำ</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อเมืองละโ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พร่หล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พไตร</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กะโท</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ะว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๓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คภู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๘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เกลือ</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กต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งพา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ชน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ขามเปีย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๖</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ฒน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๑</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รง</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๖</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า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๑</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ะตูม</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๗</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ชี</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๒</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ล้เ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๗</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กษุ</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๒</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จฉ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๘</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๓</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ศ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๘</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เขาไฟ</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๓</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จฉาชาติ</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๑๙</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๔</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พสพ</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๖๙</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ตผี</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๔</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ยัสถ์</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ายุ</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๕</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๐</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มิใจ</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๕</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ยัสถ์</w:t>
            </w:r>
          </w:p>
          <w:p>
            <w:pPr>
              <w:pStyle w:val="Normal"/>
              <w:rPr>
                <w:rFonts w:ascii="Angsana New" w:hAnsi="Angsana New" w:cs="Angsana New"/>
                <w:sz w:val="32"/>
                <w:szCs w:val="32"/>
              </w:rPr>
            </w:pPr>
            <w:r>
              <w:rPr>
                <w:rFonts w:ascii="Angsana New" w:hAnsi="Angsana New"/>
                <w:sz w:val="32"/>
                <w:sz w:val="32"/>
                <w:szCs w:val="32"/>
              </w:rPr>
              <w:t>เหนียวแน่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ำนัก</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๖</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สณ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๑</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ภูวนาถ</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๖</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ค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๒</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เคราะห์</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๗</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ริน</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๒</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กราคม</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๗</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สมอ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๓</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ฆา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๘</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พ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๓</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ธุร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๘</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ว</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๔</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จารณ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๔๙</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อนข้าว</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๔</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ต์</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๙๙</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ดหมาย</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๒๕</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โรธ</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๗๕๐</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ฟักฟูม</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๗๗๕</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รคา</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๐</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ย</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741"/>
        <w:gridCol w:w="1495"/>
        <w:gridCol w:w="730"/>
        <w:gridCol w:w="1542"/>
        <w:gridCol w:w="730"/>
        <w:gridCol w:w="1412"/>
        <w:gridCol w:w="720"/>
        <w:gridCol w:w="155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อใ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ง</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ด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เท้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ฐบาล</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ารศ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สั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ตรจิตมิตรใจ</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๒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ให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นทด</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ธ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ศ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ม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ย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กฐ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มูลเหตุ</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กชั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ง</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ศ</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จักรดีเซ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ธา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๐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ล็ด</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๕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จักไอ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ธิด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งเบ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ถแทรกเตอ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วง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ผ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อมเยาว์</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ศั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มอญ</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ขิ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บพุ่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สมบัติ</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เมาะ</w:t>
            </w:r>
          </w:p>
          <w:p>
            <w:pPr>
              <w:pStyle w:val="Normal"/>
              <w:rPr>
                <w:rFonts w:ascii="Angsana New" w:hAnsi="Angsana New" w:cs="Angsana New"/>
                <w:sz w:val="32"/>
                <w:szCs w:val="32"/>
              </w:rPr>
            </w:pPr>
            <w:r>
              <w:rPr>
                <w:rFonts w:ascii="Angsana New" w:hAnsi="Angsana New"/>
                <w:sz w:val="32"/>
                <w:sz w:val="32"/>
                <w:szCs w:val="32"/>
              </w:rPr>
              <w:t>ตะม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กษี</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อาณา</w:t>
            </w:r>
          </w:p>
          <w:p>
            <w:pPr>
              <w:pStyle w:val="Normal"/>
              <w:rPr>
                <w:rFonts w:ascii="Angsana New" w:hAnsi="Angsana New" w:cs="Angsana New"/>
                <w:sz w:val="32"/>
                <w:szCs w:val="32"/>
              </w:rPr>
            </w:pPr>
            <w:r>
              <w:rPr>
                <w:rFonts w:ascii="Angsana New" w:hAnsi="Angsana New"/>
                <w:sz w:val="32"/>
                <w:sz w:val="32"/>
                <w:szCs w:val="32"/>
              </w:rPr>
              <w:t>จักรไทย</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รัต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๓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งรั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๘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ชาธิราช</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งสามล</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กแค้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สคน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ต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๖</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มื่อยเหน็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๑</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งพ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๖</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งรอย</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๑</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มัญ</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๗</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งมุม</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๒</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งเยื้อ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๗</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๒</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า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๘</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พดา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๓</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า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อยเท้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๓</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มะน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๑๙</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ย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๔</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ำเกรง</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๖๙</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กะระก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๔</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ำล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๐</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น้ำเจ้าพระย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๕</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บยิบ</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๐</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บ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๕</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น</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๑</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โพสพ</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๖</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รยาตร</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๑</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ม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๖</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เริ่ม</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๒</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ม่เหล็ก</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๗</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โรป</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๒</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ยิบระยั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๗</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ว</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๒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มทน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๘</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ยู่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๓</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รื่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๘</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ษย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๘๒๔</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มร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๔๙</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อรมัน</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๔</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ล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๙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รีข้าวสาร</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๘๒๕</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มโครเวฟ</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๘๕๐</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ยาว์วัย</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๘๗๕</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เห็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๐</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พรรณ</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9288" w:type="dxa"/>
        <w:jc w:val="left"/>
        <w:tblInd w:w="-113" w:type="dxa"/>
        <w:tblLayout w:type="fixed"/>
        <w:tblCellMar>
          <w:top w:w="0" w:type="dxa"/>
          <w:left w:w="108" w:type="dxa"/>
          <w:bottom w:w="0" w:type="dxa"/>
          <w:right w:w="108" w:type="dxa"/>
        </w:tblCellMar>
      </w:tblPr>
      <w:tblGrid>
        <w:gridCol w:w="711"/>
        <w:gridCol w:w="1483"/>
        <w:gridCol w:w="700"/>
        <w:gridCol w:w="1894"/>
        <w:gridCol w:w="720"/>
        <w:gridCol w:w="1375"/>
        <w:gridCol w:w="785"/>
        <w:gridCol w:w="162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ปหล่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เอีย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ญญา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รา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กสร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ถี</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ถีชีวิ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ง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๒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อมใ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ก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นต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ลบ</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รื่อเรือ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ายลักษณ์อักษ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กา</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ย</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งดึงดู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ธา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งอ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มาน</w:t>
            </w:r>
          </w:p>
        </w:tc>
      </w:tr>
      <w:tr>
        <w:trPr>
          <w:trHeight w:val="41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งโน้มถ่ว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น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ยะอุตสาห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๐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เน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๕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ลหิต</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ไล</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เรียนพระตำหนักสวนกุหลาบ</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ปา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งเวียน</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วาห์</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แร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พู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ชิรญาณ</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ศวกรร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รงสี</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เลีย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รค</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ศ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ทธ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ำสั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ฒนธรร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รบุรุษ</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ทัย</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๓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ตถุ</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๘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แว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ฤ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ฟ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นที่</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ท</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๖</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งแข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๑</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๖</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บแวม</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บไซต์</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๗</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ดเลี้ยว</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๒</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ลา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๗</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สดุ</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วรยาม</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๘</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วดหนา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๓</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๘</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งวาย</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ว้</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๑๙</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ด</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๔</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ชื่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๖๙</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งโว้ง</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พ</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๐</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บ</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Pr>
              <w:t>๙๔๕</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ล่ว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๐</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จาสิทธิ์</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ทธ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๑</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ยฟ้า</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 w:val="32"/>
                <w:szCs w:val="32"/>
              </w:rPr>
              <w:t>๙๔๖</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ค้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ายุภัส</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๒</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ออ</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๗</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ดอ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๒</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คราะห์</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รีสุวรรณ</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๓</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มุน</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๘</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กมื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๓</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จิต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๔</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เมา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๔๙</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๔</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ชาอาชีพ</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๙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๒๕</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ละโล่ง</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๙๕๐</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ล็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๙๗๕</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เชียร</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กดิ์สิทธิ์</w:t>
            </w:r>
          </w:p>
        </w:tc>
      </w:tr>
    </w:tbl>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288" w:type="dxa"/>
        <w:jc w:val="left"/>
        <w:tblInd w:w="-113" w:type="dxa"/>
        <w:tblLayout w:type="fixed"/>
        <w:tblCellMar>
          <w:top w:w="0" w:type="dxa"/>
          <w:left w:w="108" w:type="dxa"/>
          <w:bottom w:w="0" w:type="dxa"/>
          <w:right w:w="108" w:type="dxa"/>
        </w:tblCellMar>
      </w:tblPr>
      <w:tblGrid>
        <w:gridCol w:w="891"/>
        <w:gridCol w:w="2457"/>
        <w:gridCol w:w="900"/>
        <w:gridCol w:w="1980"/>
        <w:gridCol w:w="900"/>
        <w:gridCol w:w="216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ค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ศิ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นไพ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ส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ษฐกิ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เก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าใ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๒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พ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ข์ทอง</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ศร้า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รเสริ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เข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จจ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กปร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างสรร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จร</w:t>
            </w:r>
          </w:p>
        </w:tc>
      </w:tr>
      <w:tr>
        <w:trPr>
          <w:trHeight w:val="41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กัดสแก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รุ่ยสุร่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ญ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๐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ครามโล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๕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ญาณกันขโม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ฟ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ยา</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อ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ติ</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าว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ปดา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ผัส</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เสถีย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๓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ล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พันธ์</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ธย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วยน้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คร</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๖</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ก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ธย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๗</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๒</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อลยามเศ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นน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๘</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คบ</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บสูญ</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๑๙</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ด็จพระบรมชนกนา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ดุ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๖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ป</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๐</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ด็จพระมหาสมณเจ้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ท้า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คคี</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๑</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บู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รั่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ารถ</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๒</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ประ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2"/>
                <w:sz w:val="32"/>
                <w:szCs w:val="32"/>
              </w:rPr>
            </w:pPr>
            <w:r>
              <w:rPr>
                <w:rFonts w:ascii="Angsana New" w:hAnsi="Angsana New"/>
                <w:spacing w:val="-12"/>
                <w:sz w:val="32"/>
                <w:sz w:val="32"/>
                <w:szCs w:val="32"/>
              </w:rPr>
              <w:t>สะพานกษัตริย์ศึ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มี</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๒๓</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เพ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ะพานปฐมบรมราชานุสร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w:t>
            </w:r>
            <w:r>
              <w:rPr>
                <w:sz w:val="32"/>
                <w:szCs w:val="32"/>
              </w:rPr>
              <w:t>,</w:t>
            </w:r>
            <w:r>
              <w:rPr>
                <w:sz w:val="32"/>
                <w:sz w:val="32"/>
                <w:szCs w:val="32"/>
              </w:rPr>
              <w:t>๐๒๔</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ภ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๔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8"/>
                <w:sz w:val="32"/>
                <w:szCs w:val="32"/>
              </w:rPr>
            </w:pPr>
            <w:r>
              <w:rPr>
                <w:rFonts w:ascii="Angsana New" w:hAnsi="Angsana New"/>
                <w:spacing w:val="-8"/>
                <w:sz w:val="32"/>
                <w:sz w:val="32"/>
                <w:szCs w:val="32"/>
              </w:rPr>
              <w:t>สะพานพระรามห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ยัณห์</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32"/>
                <w:sz w:val="32"/>
                <w:szCs w:val="32"/>
              </w:rPr>
              <w:t>๑</w:t>
            </w:r>
            <w:r>
              <w:rPr>
                <w:sz w:val="32"/>
                <w:szCs w:val="32"/>
              </w:rPr>
              <w:t>,</w:t>
            </w:r>
            <w:r>
              <w:rPr>
                <w:sz w:val="32"/>
                <w:sz w:val="32"/>
                <w:szCs w:val="32"/>
              </w:rPr>
              <w:t>๐๒๕</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๐๕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pacing w:val="-10"/>
                <w:sz w:val="32"/>
                <w:szCs w:val="32"/>
              </w:rPr>
            </w:pPr>
            <w:r>
              <w:rPr>
                <w:rFonts w:ascii="Angsana New" w:hAnsi="Angsana New"/>
                <w:spacing w:val="-10"/>
                <w:sz w:val="32"/>
                <w:sz w:val="32"/>
                <w:szCs w:val="32"/>
              </w:rPr>
              <w:t>สะพานพุทธยอดฟ้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รเคมี</w:t>
            </w:r>
          </w:p>
        </w:tc>
      </w:tr>
    </w:tbl>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9003" w:type="dxa"/>
        <w:jc w:val="left"/>
        <w:tblInd w:w="-113" w:type="dxa"/>
        <w:tblLayout w:type="fixed"/>
        <w:tblCellMar>
          <w:top w:w="0" w:type="dxa"/>
          <w:left w:w="108" w:type="dxa"/>
          <w:bottom w:w="0" w:type="dxa"/>
          <w:right w:w="108" w:type="dxa"/>
        </w:tblCellMar>
      </w:tblPr>
      <w:tblGrid>
        <w:gridCol w:w="871"/>
        <w:gridCol w:w="2326"/>
        <w:gridCol w:w="900"/>
        <w:gridCol w:w="1919"/>
        <w:gridCol w:w="946"/>
        <w:gridCol w:w="20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32"/>
                <w:szCs w:val="32"/>
              </w:rPr>
            </w:pPr>
            <w:r>
              <w:rPr>
                <w:spacing w:val="-12"/>
                <w:sz w:val="32"/>
                <w:sz w:val="32"/>
                <w:szCs w:val="32"/>
              </w:rPr>
              <w:t>คำที่</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รพั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ภาษิต</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ว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าหัส</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าลี</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วงห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แด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ญหา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สก</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๗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นว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๒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สย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เนีย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ตร</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งั่งเหง่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๑</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เภ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งุดหงิ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๒</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รว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ด็จ</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๒</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ญ้าค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๓</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ำ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๘</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ด็จนิวัติ</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ดหู่</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๔</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งข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๙</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ถียร</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๔</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๕</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ชี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๐</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๕</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อ</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ชีวิ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อกล้ว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ธ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ห์</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กหน่ว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บุ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ห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าม</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๘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พระชน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นาอำมาต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๓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ำใจ</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ส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มอ</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สิ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๑</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นสมุท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๖</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มา</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๑</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องศรี</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๒</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ข้า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๗</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ร็จสรรพ</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๒</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องหมา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๓</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แดงเรื่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๘</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ร้าสร้อย</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ายเลขรหัส</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๔</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สั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๑๙</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แสร้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๔</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ยอ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๕</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๐</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ากระ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๕</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ยอยหยอ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อส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๑</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า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๖</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ฤทัย</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๗</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จริ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๒</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ยที</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๗</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อกหลอ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๘</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๓</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สือ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๘</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ฐาน</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๐๙๙</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ดท้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๔</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๔๙</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ด</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๐๐</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ธาธ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๒๕</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สยง</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๑๕๐</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ง</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b/>
          <w:b/>
          <w:bCs/>
          <w:sz w:val="32"/>
          <w:szCs w:val="32"/>
        </w:rPr>
      </w:pPr>
      <w:r>
        <w:rPr>
          <w:b/>
          <w:bCs/>
          <w:sz w:val="32"/>
          <w:szCs w:val="32"/>
        </w:rPr>
      </w:r>
    </w:p>
    <w:tbl>
      <w:tblPr>
        <w:tblW w:w="8928" w:type="dxa"/>
        <w:jc w:val="left"/>
        <w:tblInd w:w="-113" w:type="dxa"/>
        <w:tblLayout w:type="fixed"/>
        <w:tblCellMar>
          <w:top w:w="0" w:type="dxa"/>
          <w:left w:w="108" w:type="dxa"/>
          <w:bottom w:w="0" w:type="dxa"/>
          <w:right w:w="108" w:type="dxa"/>
        </w:tblCellMar>
      </w:tblPr>
      <w:tblGrid>
        <w:gridCol w:w="881"/>
        <w:gridCol w:w="2238"/>
        <w:gridCol w:w="871"/>
        <w:gridCol w:w="1851"/>
        <w:gridCol w:w="1061"/>
        <w:gridCol w:w="2026"/>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ร้า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รถ</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าดหวั่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น็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า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ดหวิ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มา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นท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กระต่า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ลว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ลิมามาง</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จุ๊บแจ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วกาศ</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เจดี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ห้งแล้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วด</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ตลับ</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ห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w:t>
            </w:r>
          </w:p>
        </w:tc>
      </w:tr>
      <w:tr>
        <w:trPr>
          <w:trHeight w:val="41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ทับทิม</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ห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๕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เบี้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หวา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วงเวีย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ว้ค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นเอี้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สังข์</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ไหวพริบ</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มค้อม</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อยแสงอาทิต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มสิ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ป่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โณทัย</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อสเตรเลี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เมือง</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๘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อยา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กษร</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างสรรพสินค้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กฤษ</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๖</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างเ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๑</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ธิษฐาน</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๖</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เชิญ</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๗</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ำหั่น</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๒</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าท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๗</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ญม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๘</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งอก</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๓</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ง</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๘</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โนมัติ</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๖๙</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ย้อย</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๔</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กูล</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๑๙</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ภาพ</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๐</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มว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๕</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ญาต</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๐</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ธย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๑</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ว</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รักษ์</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๑</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๒</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นยน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๗</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น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๒</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บอา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๓</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บเขา</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๘</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พยพ</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๓</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ปลักษณ์</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๔</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๙๙</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ภินิหาร</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๔</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ศจรรย์</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๑๗๕</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หตุการ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๐๐</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ไท</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 w:val="32"/>
                <w:szCs w:val="32"/>
              </w:rPr>
              <w:t>๑</w:t>
            </w:r>
            <w:r>
              <w:rPr>
                <w:sz w:val="32"/>
                <w:szCs w:val="32"/>
              </w:rPr>
              <w:t>,</w:t>
            </w:r>
            <w:r>
              <w:rPr>
                <w:sz w:val="32"/>
                <w:sz w:val="32"/>
                <w:szCs w:val="32"/>
              </w:rPr>
              <w:t>๒๒๕</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สดร</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80" w:leader="none"/>
        </w:tabs>
        <w:jc w:val="center"/>
        <w:rPr>
          <w:b/>
          <w:b/>
          <w:bCs/>
          <w:sz w:val="32"/>
          <w:szCs w:val="32"/>
        </w:rPr>
      </w:pPr>
      <w:r>
        <w:rPr>
          <w:b/>
          <w:b/>
          <w:bCs/>
          <w:sz w:val="32"/>
          <w:sz w:val="32"/>
          <w:szCs w:val="32"/>
        </w:rPr>
        <w:t>คำใหม่ในบทเรียนและคำที่นักเรียนควรรู้</w:t>
      </w:r>
    </w:p>
    <w:p>
      <w:pPr>
        <w:pStyle w:val="Normal"/>
        <w:tabs>
          <w:tab w:val="clear" w:pos="720"/>
          <w:tab w:val="left" w:pos="-180" w:leader="none"/>
        </w:tabs>
        <w:jc w:val="center"/>
        <w:rPr>
          <w:b/>
          <w:b/>
          <w:bCs/>
          <w:sz w:val="32"/>
          <w:szCs w:val="32"/>
        </w:rPr>
      </w:pPr>
      <w:r>
        <w:rPr>
          <w:b/>
          <w:b/>
          <w:bCs/>
          <w:sz w:val="32"/>
          <w:sz w:val="32"/>
          <w:szCs w:val="32"/>
        </w:rPr>
        <w:t>ชั้นประถมศึกษาปีที่</w:t>
      </w:r>
      <w:r>
        <w:rPr>
          <w:rFonts w:cs="Times New Roman"/>
          <w:b/>
          <w:b/>
          <w:bCs/>
          <w:sz w:val="32"/>
          <w:sz w:val="32"/>
          <w:szCs w:val="32"/>
        </w:rPr>
        <w:t xml:space="preserve"> </w:t>
      </w:r>
      <w:r>
        <w:rPr>
          <w:b/>
          <w:b/>
          <w:bCs/>
          <w:sz w:val="32"/>
          <w:sz w:val="32"/>
          <w:szCs w:val="32"/>
        </w:rPr>
        <w:t>๔</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748" w:type="dxa"/>
        <w:jc w:val="left"/>
        <w:tblInd w:w="-113" w:type="dxa"/>
        <w:tblLayout w:type="fixed"/>
        <w:tblCellMar>
          <w:top w:w="0" w:type="dxa"/>
          <w:left w:w="108" w:type="dxa"/>
          <w:bottom w:w="0" w:type="dxa"/>
          <w:right w:w="108" w:type="dxa"/>
        </w:tblCellMar>
      </w:tblPr>
      <w:tblGrid>
        <w:gridCol w:w="1548"/>
        <w:gridCol w:w="2700"/>
        <w:gridCol w:w="126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ค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คา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ตสาหกรร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งว้า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ทา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ช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บัติเห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๒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ณาเข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ปม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นุ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โมง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ม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ระ</w:t>
            </w:r>
          </w:p>
        </w:tc>
      </w:tr>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ยประเท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กอี๊เอ้กเอ้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รั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เชี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ลัยลา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ว</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ย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วร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อเฟื้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ศร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เอื้ออาท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๓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สั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แอ่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ำนว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บอ้อมอา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ำเภอจอมทอ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บอุ้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ทธิพ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ทรี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รส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นเทอร์เน็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๖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ละเ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แน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๗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โอ้โฮ</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ศเร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สรภา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ม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๔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เลิร์นนิ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Pr>
              <w:t>๑</w:t>
            </w:r>
            <w:r>
              <w:rPr>
                <w:sz w:val="32"/>
                <w:szCs w:val="32"/>
              </w:rPr>
              <w:t>,</w:t>
            </w:r>
            <w:r>
              <w:rPr>
                <w:sz w:val="32"/>
                <w:sz w:val="32"/>
                <w:szCs w:val="32"/>
              </w:rPr>
              <w:t>๒๕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ดอั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นอกจากนี้ ยังมีคำที่นักเรียนควรรู้เพิ่มเติม</w:t>
      </w:r>
      <w:r>
        <w:rPr>
          <w:rFonts w:ascii="Angsana New" w:hAnsi="Angsana New"/>
          <w:sz w:val="32"/>
          <w:sz w:val="32"/>
          <w:szCs w:val="32"/>
        </w:rPr>
        <w:t xml:space="preserve"> </w:t>
      </w:r>
      <w:r>
        <w:rPr>
          <w:rFonts w:ascii="Angsana New" w:hAnsi="Angsana New"/>
          <w:sz w:val="32"/>
          <w:sz w:val="32"/>
          <w:szCs w:val="32"/>
        </w:rPr>
        <w:t>เช่น</w:t>
      </w:r>
    </w:p>
    <w:p>
      <w:pPr>
        <w:pStyle w:val="Normal"/>
        <w:numPr>
          <w:ilvl w:val="0"/>
          <w:numId w:val="1"/>
        </w:numPr>
        <w:rPr>
          <w:rFonts w:ascii="Angsana New" w:hAnsi="Angsana New" w:cs="Angsana New"/>
          <w:sz w:val="32"/>
          <w:szCs w:val="32"/>
        </w:rPr>
      </w:pPr>
      <w:r>
        <w:rPr>
          <w:rFonts w:ascii="Angsana New" w:hAnsi="Angsana New"/>
          <w:sz w:val="32"/>
          <w:sz w:val="32"/>
          <w:szCs w:val="32"/>
        </w:rPr>
        <w:t>คำในแม่ ก  กา  เช่น  เหลาะแหละ  จระเข้  ขี้เหร่  ปูแสม  ตะกร้า  ทะลุ  คะน้า  ธุระ</w:t>
      </w:r>
      <w:r>
        <w:rPr>
          <w:rFonts w:ascii="Angsana New" w:hAnsi="Angsana New"/>
          <w:sz w:val="32"/>
          <w:sz w:val="32"/>
          <w:szCs w:val="32"/>
        </w:rPr>
        <w:t xml:space="preserve">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กด เช่น  กิจการ  พูดเท็จ  มัจฉา  สำเร็จ  เสด็จ  จิตใจ  จารีต  สุภาษิต  ประพฤติ  ปฏิบัติ  รสชาติ  เกษตรกร  บุตร  รกชัฏ  ปรากฏ  เงินบาท  มรรยาท  อากาศ  บรรยากาศ  เพศ  ประกาศ  ปราศจาก  โอกาส  ฉัตร  ชาติ  นิวัติ  ประดิษฐาน  ประเทศ  ประสูติ  พระราชดำรัส  พัฒนา  พาณิชย์  ฝรั่งเศส  รถราง  รัตนโกสินทร์  ราชธานี  วิทยุ  วิศวกรรม  เศรษฐกิจ  อยุธยา  ออสเตรเลีย  อังกฤษ  โอรส  ธรรมชาติ  ธงชาติ  เหตุ  เหตุการณ์  ธาตุ  มหาธาตุ  สามารถ  ปรารถนา  เกียจคร้าน  สุจริต  สมเด็จ  บวชพระ  กฎหมาย  ก่ออิฐ  ขี่อูฐ  ประเสริฐ  เงินบาท  บุตรชาย  เป็นมิตร  ประวัติ  เศษส่วน  ลิตร  ก๊าซ  ตรุษ  สัมผัส  ปัจจุบัน  ประโยชน์  มงกุฎ  วัฒนธรรม  อุตสาหกรรม  ผลิต  พิเศษ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กบ  เช่น  ทำบาป  สาปแช่ง  ธูปเทียน  รูปภาพ  ภาพยนตร์  ลพบุรี  งานศพ  มหรสพ  มีลาภ  โลภมาก  สัปดาห์  เคารพ  กรุงเทพฯ  อพยพ  ลพบุรี  นพรัตน์  นิพพาน  อัตภาพ  ชีวภาพ  อาชีพ  วัลลภ  </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ตัวสะกดในมาตรา แม่  กม  เช่น  เกม  สีคราม  เวรกรรม  นามธรรม  ภูมิใจ  ออมสิน  </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กน  เช่น  กาญจนบุรี  เชี่ยวชาญ  เชิญ  เจริญ  ปัญหา  จราจร  อาจารย์  ประยูร  จลาจล  ชลบุรี  คูณหาร  ทารุณ  คุณภาพ  โบราณ  บริเวณ  กาสร  กุญชร  น้ำตาล  บริวาร  บุคคล  ผลผลิต  พระนคร  พระมหากรุณาธิคุณ  ราษฎร  ศาลเจ้า  ขอบคุณ  ปริมาณ  กล้าหาญ  มอญ  บังเอิญ  ทหาร  อาหาร  การงาน  พสกนิกร  หมั่นเพียร  ธนาคาร  อาทร  สหกรณ์  กาลเวลา  คนพาล  เกื้อกูล  ทมิฬ  นงพาล</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เกย  เช่น  ช่วยด้วย  ง่ายดาย  พูดคุย  เปิดเผย  ถ่ายทอด  เรียบร้อย  สงสัย  หอมฉุย  คุ้ยเขี่ย  เอร็ดอร่อย  วุ่นวาย  อธิบาย</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ตัวสะกดในมาตรา แม่เกอว  เช่น  ข้าวเหนียว  เจียวไข่  ไปแล้ว  นกแก้ว  แวววาว  ผมยาว  ว่ากล่าว  เที่ยวลาว</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แท้  เช่น  ขวานคม  วัวขวิด  ไขว่คว้า  ครกหิน  คร่ำครวญ  พลอยแดง  เพลงเพราะ  เพลิดเพลิน  พริกไทย  เกรงกลัว  เคว้งคว้าง  กรอกน้ำ  ขวนขวาย  คมกริบ  คลาดเคลื่อน               ควานหา  ปลดปลง  ปลดหนี้  ปลอดโปร่ง  ประปา  กระจาย  ศูนย์กลาง  สงคราม  พร้อมเพรียง  กรุงเทพมหานคร  กรมรถไฟ  พระตำหนัก  เกลื่อนกลาด  กว้างไกล  ขวักไขว่  คลาคล่ำ  คล้ายกัน  เปรียบเทียบ  เปลี่ยนแปลง  เปลือกหอย  อ่อนเพลีย  กราบพระ  กริ้วโกรธ  กลบเกลื่อน  กล้วยทอด  กล้อนผม  แตงกวา  กวางป่า  กว้างขวาง  ขรุขระ  ขลุกขลัก  ขี้ขลาด              เป่าขลุ่ย  ขวัญใจ  ครอบครอง  ครอบครัว  สักครู่  คลื่นไส้  หน้าคว่ำ  บกพร่อง  พรุงนี้                      พูดพล่อย  พลับพลา  พลิกแพลง  ปรับปรุง  ปรึกษา  มวยปล้ำ  ปลาบปลื้ม  โผล่หน้า  ผลุบโผล่  ผลุดขึ้น</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ไม่แท้ เช่น  กระทรวง  ต้นไทร  ทรงทราบ  ทรวงอก  ทรัพย์สิน  ทรุดโทรม  พุทรา  หาดทราย  เศร้าโศก  สรรเสริญ  สร้อยคอ  ก่อสร้าง  เศรษฐี  แทรก  ทราบ  จริง</w:t>
      </w:r>
    </w:p>
    <w:p>
      <w:pPr>
        <w:pStyle w:val="Normal"/>
        <w:numPr>
          <w:ilvl w:val="0"/>
          <w:numId w:val="1"/>
        </w:numPr>
        <w:rPr>
          <w:rFonts w:ascii="Angsana New" w:hAnsi="Angsana New" w:cs="Angsana New"/>
          <w:sz w:val="32"/>
          <w:szCs w:val="32"/>
        </w:rPr>
      </w:pPr>
      <w:r>
        <w:rPr>
          <w:rFonts w:ascii="Angsana New" w:hAnsi="Angsana New"/>
          <w:sz w:val="32"/>
          <w:sz w:val="32"/>
          <w:szCs w:val="32"/>
        </w:rPr>
        <w:t>คำควบกล้ำที่ประวิสรรชนีย์  เช่น  กระสับการส่าย  กระเสือกกระสน  กระวนกระวาย  กระวีกระวาด  ประชดประชัน  ประดิดประดอย  ประคับประคอง  ประเล้าประโลม  ประหัตประหาร  ประกอบ  ประกาศ  ประสิทธิภาพ  พระทัย  พระนคร  กระทรวง  ตะกละ</w:t>
      </w:r>
    </w:p>
    <w:p>
      <w:pPr>
        <w:pStyle w:val="Normal"/>
        <w:numPr>
          <w:ilvl w:val="0"/>
          <w:numId w:val="1"/>
        </w:numPr>
        <w:rPr>
          <w:rFonts w:ascii="Angsana New" w:hAnsi="Angsana New" w:cs="Angsana New"/>
          <w:sz w:val="32"/>
          <w:szCs w:val="32"/>
        </w:rPr>
      </w:pPr>
      <w:r>
        <w:rPr>
          <w:rFonts w:ascii="Angsana New" w:hAnsi="Angsana New"/>
          <w:sz w:val="32"/>
          <w:sz w:val="32"/>
          <w:szCs w:val="32"/>
        </w:rPr>
        <w:t>คำที่มี  ฤ  และ  ฤา  เช่น  ฤดู  ฤดี  ฤทัย  พฤษภาคม  พฤศจิกายน  พฤติกรรม  ตฤณชาติ  ฤทธิ์  อังกฤษ  นักขัตฤกษ์  ฤาษี</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ที่มี  รร  เช่น  กรรม  กรรมกร  กรรมการ  บรร  บรรพชา  บรรพชิต  บรรพบุรุษ  พรรค  สรรพ  สรรพชีวิต  สรรเสริญ  สร้างสรรค์  มรรยาท  มรรคา  อรรณพ  ดึกดำบรรพ์  กรรไกร  กรรโชก  จรรยา  จรรโลง  คุณธรรม  สุวรรณ  สรรพสิ่ง  พระขรรค์  </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ใช้  บรร  เช่น  บรรจุ  บรรทัด  บรรจบ  บรรณารักษ์  บรรดาศักดิ์  บรรทม  บรรเทา  บรรพต  บรรยาย  บรรลุ  บรรเลง  บรรลัย</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ใช้  บัน  เช่น  บันดาล  บันได  บันทึก  บันเทิง  บันลือ</w:t>
      </w:r>
    </w:p>
    <w:p>
      <w:pPr>
        <w:pStyle w:val="Normal"/>
        <w:numPr>
          <w:ilvl w:val="0"/>
          <w:numId w:val="1"/>
        </w:numPr>
        <w:tabs>
          <w:tab w:val="clear" w:pos="720"/>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 xml:space="preserve">คำที่ออกเสียงอะ  เช่น  คะนอง  ผักคะน้า  คะแนน  ตะเกียง  ตะกร้อ  ตะโกน  ทะเบียน  มะพร้าว  สะพาน  สะอาด  กะทิ  งูกะปะ  หอยกะพง  ต้นกะเพรา  คะแนนสอบ  ฟ้าคะนอง  ปลาชะโด  ชะตากรรม  ต้นชะอม  มดตะนอย  ไม้ตะบอง  พูดตะล่อม  ตกตะลึง  ทะนุบำรุง  ทะเบียนบ้าน  ทำทะลึ่ง  สะอึกสะอื้น  สะกดรอย  สะพานลอย  สะเดาะเคราะห์  มะลิ  มะละกอ  มะม่วง  สาระแหน่  โหระพา  ระมัดระวัง  ฐานะ  มะกรูด  ระยะ  สะเดา  มะนาว   </w:t>
      </w:r>
    </w:p>
    <w:p>
      <w:pPr>
        <w:pStyle w:val="Normal"/>
        <w:numPr>
          <w:ilvl w:val="0"/>
          <w:numId w:val="1"/>
        </w:numPr>
        <w:tabs>
          <w:tab w:val="clear" w:pos="720"/>
        </w:tabs>
        <w:rPr>
          <w:rFonts w:ascii="Angsana New" w:hAnsi="Angsana New" w:cs="Angsana New"/>
          <w:sz w:val="32"/>
          <w:szCs w:val="32"/>
        </w:rPr>
      </w:pPr>
      <w:r>
        <w:rPr>
          <w:rFonts w:ascii="Angsana New" w:hAnsi="Angsana New"/>
          <w:sz w:val="32"/>
          <w:sz w:val="32"/>
          <w:szCs w:val="32"/>
        </w:rPr>
        <w:t>คำที่ออกเสียง  ออ  เช่น  จระเข้  จรลี  ทรพี  ทรชน  ทรมาน  บริเวณ  บริจาค  บริบูรณ์  บริโภค  บริเวณ  บริษัท  บริสุทธิ์  บริหาร  มรณภาพ  มรดก  มรกต  มาสุม  มรคา</w:t>
      </w:r>
    </w:p>
    <w:p>
      <w:pPr>
        <w:pStyle w:val="Normal"/>
        <w:numPr>
          <w:ilvl w:val="0"/>
          <w:numId w:val="1"/>
        </w:numPr>
        <w:tabs>
          <w:tab w:val="clear" w:pos="720"/>
        </w:tabs>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คำที่ไม่มีสระ อะ  แต่อ่านออกเสียง  อะ  เช่น</w:t>
      </w:r>
    </w:p>
    <w:p>
      <w:pPr>
        <w:pStyle w:val="Normal"/>
        <w:ind w:left="720" w:hanging="0"/>
        <w:rPr>
          <w:rFonts w:ascii="Angsana New" w:hAnsi="Angsana New" w:cs="Angsana New"/>
          <w:sz w:val="32"/>
          <w:szCs w:val="32"/>
        </w:rPr>
      </w:pPr>
      <w:r>
        <w:rPr>
          <w:rFonts w:ascii="Angsana New" w:hAnsi="Angsana New"/>
          <w:sz w:val="32"/>
          <w:sz w:val="32"/>
          <w:szCs w:val="32"/>
        </w:rPr>
        <w:t xml:space="preserve">ราชโอรส  ราชการ  ฝรั่งเศส  ไปรษณีย์  โทรเลข  โทรศัพท์  วิทยุ  ทหาร  เกษตร  ผลิตผล  ถนน  ถวาย  อนุสาวรีย์  ชบา  ชนวน  จมูก  ขนุน  ขนม  ขยัน  ขมิ้น  ขโมย  ขยี้  ขยาย  ทยอย  ผลิต  เผชิญ  รัฐบาล  พยายาม  วิศวกรรม  กตัญญู  สนับสนุน  สถานี  ฉบับ  พนักงาน  ลักษณะ  เทศกาล  รัชสมัย  วรรณคดี  มรดก  นมัสการ  ทหาร  สมัญญานาม  อนุญาต  อนุชน  อธิบาย  อนาคต  มหาราช   พระมหากษัตริย์  ขะมักเขม้น  ขณะ  ผสมผสานปฏิบัติ  แมลง  มหานคร  มลายู  ทแยง  อธิบาย        </w:t>
      </w:r>
    </w:p>
    <w:p>
      <w:pPr>
        <w:pStyle w:val="Normal"/>
        <w:numPr>
          <w:ilvl w:val="0"/>
          <w:numId w:val="1"/>
        </w:numPr>
        <w:rPr>
          <w:rFonts w:ascii="Angsana New" w:hAnsi="Angsana New" w:cs="Angsana New"/>
          <w:sz w:val="32"/>
          <w:szCs w:val="32"/>
        </w:rPr>
      </w:pPr>
      <w:r>
        <w:rPr>
          <w:rFonts w:ascii="Angsana New" w:hAnsi="Angsana New"/>
          <w:sz w:val="32"/>
          <w:sz w:val="32"/>
          <w:szCs w:val="32"/>
        </w:rPr>
        <w:t>คำที่มีอักษรนำ  เช่น</w:t>
      </w:r>
    </w:p>
    <w:p>
      <w:pPr>
        <w:pStyle w:val="Normal"/>
        <w:ind w:left="720" w:hanging="0"/>
        <w:rPr>
          <w:rFonts w:ascii="Angsana New" w:hAnsi="Angsana New" w:cs="Angsana New"/>
          <w:sz w:val="32"/>
          <w:szCs w:val="32"/>
        </w:rPr>
      </w:pPr>
      <w:r>
        <w:rPr>
          <w:rFonts w:ascii="Angsana New" w:hAnsi="Angsana New"/>
          <w:sz w:val="32"/>
          <w:sz w:val="32"/>
          <w:szCs w:val="32"/>
        </w:rPr>
        <w:t xml:space="preserve">หง </w:t>
      </w:r>
      <w:r>
        <w:rPr>
          <w:rFonts w:cs="Angsana New" w:ascii="Angsana New" w:hAnsi="Angsana New"/>
          <w:sz w:val="32"/>
          <w:szCs w:val="32"/>
        </w:rPr>
        <w:t xml:space="preserve">-  </w:t>
      </w:r>
      <w:r>
        <w:rPr>
          <w:rFonts w:ascii="Angsana New" w:hAnsi="Angsana New"/>
          <w:sz w:val="32"/>
          <w:sz w:val="32"/>
          <w:szCs w:val="32"/>
        </w:rPr>
        <w:t xml:space="preserve">เช่น  กลัวหงอ  ผมหงอก  หงอนไก่  เหงาหงอย  นอนหงาย  หงิกงอ  </w:t>
      </w:r>
    </w:p>
    <w:p>
      <w:pPr>
        <w:pStyle w:val="Normal"/>
        <w:ind w:left="720" w:hanging="0"/>
        <w:rPr>
          <w:rFonts w:ascii="Angsana New" w:hAnsi="Angsana New" w:cs="Angsana New"/>
          <w:sz w:val="32"/>
          <w:szCs w:val="32"/>
        </w:rPr>
      </w:pPr>
      <w:r>
        <w:rPr>
          <w:rFonts w:ascii="Angsana New" w:hAnsi="Angsana New"/>
          <w:sz w:val="32"/>
          <w:sz w:val="32"/>
          <w:szCs w:val="32"/>
        </w:rPr>
        <w:t>หญ</w:t>
      </w:r>
      <w:r>
        <w:rPr>
          <w:rFonts w:cs="Angsana New" w:ascii="Angsana New" w:hAnsi="Angsana New"/>
          <w:sz w:val="32"/>
          <w:szCs w:val="32"/>
        </w:rPr>
        <w:t xml:space="preserve">-  </w:t>
      </w:r>
      <w:r>
        <w:rPr>
          <w:rFonts w:ascii="Angsana New" w:hAnsi="Angsana New"/>
          <w:sz w:val="32"/>
          <w:sz w:val="32"/>
          <w:szCs w:val="32"/>
        </w:rPr>
        <w:t>เช่น  ผู้หญิง  ใหญ่โต</w:t>
      </w:r>
    </w:p>
    <w:p>
      <w:pPr>
        <w:pStyle w:val="Normal"/>
        <w:ind w:left="720" w:hanging="0"/>
        <w:rPr>
          <w:rFonts w:ascii="Angsana New" w:hAnsi="Angsana New" w:cs="Angsana New"/>
          <w:sz w:val="32"/>
          <w:szCs w:val="32"/>
        </w:rPr>
      </w:pPr>
      <w:r>
        <w:rPr>
          <w:rFonts w:ascii="Angsana New" w:hAnsi="Angsana New"/>
          <w:sz w:val="32"/>
          <w:sz w:val="32"/>
          <w:szCs w:val="32"/>
        </w:rPr>
        <w:t>หน</w:t>
      </w:r>
      <w:r>
        <w:rPr>
          <w:rFonts w:cs="Angsana New" w:ascii="Angsana New" w:hAnsi="Angsana New"/>
          <w:sz w:val="32"/>
          <w:szCs w:val="32"/>
        </w:rPr>
        <w:t xml:space="preserve">-  </w:t>
      </w:r>
      <w:r>
        <w:rPr>
          <w:rFonts w:ascii="Angsana New" w:hAnsi="Angsana New"/>
          <w:sz w:val="32"/>
          <w:sz w:val="32"/>
          <w:szCs w:val="32"/>
        </w:rPr>
        <w:t xml:space="preserve">เช่น  หนาบาง  หนามแหลม  หนุ่ม  เหน็ดเหนื่อย  กำหนด  </w:t>
      </w:r>
    </w:p>
    <w:p>
      <w:pPr>
        <w:pStyle w:val="Normal"/>
        <w:ind w:left="720" w:hanging="0"/>
        <w:rPr>
          <w:rFonts w:ascii="Angsana New" w:hAnsi="Angsana New" w:cs="Angsana New"/>
          <w:sz w:val="32"/>
          <w:szCs w:val="32"/>
        </w:rPr>
      </w:pPr>
      <w:r>
        <w:rPr>
          <w:rFonts w:ascii="Angsana New" w:hAnsi="Angsana New"/>
          <w:sz w:val="32"/>
          <w:sz w:val="32"/>
          <w:szCs w:val="32"/>
        </w:rPr>
        <w:t>หม</w:t>
      </w:r>
      <w:r>
        <w:rPr>
          <w:rFonts w:cs="Angsana New" w:ascii="Angsana New" w:hAnsi="Angsana New"/>
          <w:sz w:val="32"/>
          <w:szCs w:val="32"/>
        </w:rPr>
        <w:t xml:space="preserve">-  </w:t>
      </w:r>
      <w:r>
        <w:rPr>
          <w:rFonts w:ascii="Angsana New" w:hAnsi="Angsana New"/>
          <w:sz w:val="32"/>
          <w:sz w:val="32"/>
          <w:szCs w:val="32"/>
        </w:rPr>
        <w:t xml:space="preserve">เช่น  หมูหมา  หมีดุ  จดหมาย  พอเหมาะ  ผ้าไหม  </w:t>
      </w:r>
    </w:p>
    <w:p>
      <w:pPr>
        <w:pStyle w:val="Normal"/>
        <w:ind w:left="720" w:hanging="0"/>
        <w:rPr>
          <w:rFonts w:ascii="Angsana New" w:hAnsi="Angsana New" w:cs="Angsana New"/>
          <w:sz w:val="32"/>
          <w:szCs w:val="32"/>
        </w:rPr>
      </w:pPr>
      <w:r>
        <w:rPr>
          <w:rFonts w:ascii="Angsana New" w:hAnsi="Angsana New"/>
          <w:sz w:val="32"/>
          <w:sz w:val="32"/>
          <w:szCs w:val="32"/>
        </w:rPr>
        <w:t>หย</w:t>
      </w:r>
      <w:r>
        <w:rPr>
          <w:rFonts w:cs="Angsana New" w:ascii="Angsana New" w:hAnsi="Angsana New"/>
          <w:sz w:val="32"/>
          <w:szCs w:val="32"/>
        </w:rPr>
        <w:t xml:space="preserve">-  </w:t>
      </w:r>
      <w:r>
        <w:rPr>
          <w:rFonts w:ascii="Angsana New" w:hAnsi="Angsana New"/>
          <w:sz w:val="32"/>
          <w:sz w:val="32"/>
          <w:szCs w:val="32"/>
        </w:rPr>
        <w:t xml:space="preserve">เช่น  หยาบหยาม  เหยาะแหยะ  หยุด  เย้าแหย่  </w:t>
      </w:r>
    </w:p>
    <w:p>
      <w:pPr>
        <w:pStyle w:val="Normal"/>
        <w:ind w:left="720" w:hanging="0"/>
        <w:rPr>
          <w:rFonts w:ascii="Angsana New" w:hAnsi="Angsana New" w:cs="Angsana New"/>
          <w:sz w:val="32"/>
          <w:szCs w:val="32"/>
        </w:rPr>
      </w:pPr>
      <w:r>
        <w:rPr>
          <w:rFonts w:ascii="Angsana New" w:hAnsi="Angsana New"/>
          <w:sz w:val="32"/>
          <w:sz w:val="32"/>
          <w:szCs w:val="32"/>
        </w:rPr>
        <w:t>หร</w:t>
      </w:r>
      <w:r>
        <w:rPr>
          <w:rFonts w:cs="Angsana New" w:ascii="Angsana New" w:hAnsi="Angsana New"/>
          <w:sz w:val="32"/>
          <w:szCs w:val="32"/>
        </w:rPr>
        <w:t xml:space="preserve">-  </w:t>
      </w:r>
      <w:r>
        <w:rPr>
          <w:rFonts w:ascii="Angsana New" w:hAnsi="Angsana New"/>
          <w:sz w:val="32"/>
          <w:sz w:val="32"/>
          <w:szCs w:val="32"/>
        </w:rPr>
        <w:t xml:space="preserve">เช่น  สึกหรอ  หรือไม่  หรูหรา  สำหรับ  </w:t>
      </w:r>
    </w:p>
    <w:p>
      <w:pPr>
        <w:pStyle w:val="Normal"/>
        <w:ind w:left="720" w:hanging="0"/>
        <w:rPr>
          <w:rFonts w:ascii="Angsana New" w:hAnsi="Angsana New" w:cs="Angsana New"/>
          <w:sz w:val="32"/>
          <w:szCs w:val="32"/>
        </w:rPr>
      </w:pPr>
      <w:r>
        <w:rPr>
          <w:rFonts w:ascii="Angsana New" w:hAnsi="Angsana New"/>
          <w:sz w:val="32"/>
          <w:sz w:val="32"/>
          <w:szCs w:val="32"/>
        </w:rPr>
        <w:t>หล</w:t>
      </w:r>
      <w:r>
        <w:rPr>
          <w:rFonts w:cs="Angsana New" w:ascii="Angsana New" w:hAnsi="Angsana New"/>
          <w:sz w:val="32"/>
          <w:szCs w:val="32"/>
        </w:rPr>
        <w:t xml:space="preserve">-  </w:t>
      </w:r>
      <w:r>
        <w:rPr>
          <w:rFonts w:ascii="Angsana New" w:hAnsi="Angsana New"/>
          <w:sz w:val="32"/>
          <w:sz w:val="32"/>
          <w:szCs w:val="32"/>
        </w:rPr>
        <w:t>เช่น  ฟันหลอ  หลายหลา  หลากหลาย  หลั่งไหล  นอนหลับ  ไหล่  หลัก  หลุด  หลบหลีก</w:t>
      </w:r>
    </w:p>
    <w:p>
      <w:pPr>
        <w:pStyle w:val="Normal"/>
        <w:ind w:left="720" w:hanging="0"/>
        <w:rPr>
          <w:rFonts w:ascii="Angsana New" w:hAnsi="Angsana New" w:cs="Angsana New"/>
          <w:sz w:val="32"/>
          <w:szCs w:val="32"/>
        </w:rPr>
      </w:pPr>
      <w:r>
        <w:rPr>
          <w:rFonts w:ascii="Angsana New" w:hAnsi="Angsana New"/>
          <w:sz w:val="32"/>
          <w:sz w:val="32"/>
          <w:szCs w:val="32"/>
        </w:rPr>
        <w:t>หว</w:t>
      </w:r>
      <w:r>
        <w:rPr>
          <w:rFonts w:cs="Angsana New" w:ascii="Angsana New" w:hAnsi="Angsana New"/>
          <w:sz w:val="32"/>
          <w:szCs w:val="32"/>
        </w:rPr>
        <w:t xml:space="preserve">-  </w:t>
      </w:r>
      <w:r>
        <w:rPr>
          <w:rFonts w:ascii="Angsana New" w:hAnsi="Angsana New"/>
          <w:sz w:val="32"/>
          <w:sz w:val="32"/>
          <w:szCs w:val="32"/>
        </w:rPr>
        <w:t>เช่น  หวีผม  ขนมหวาน  แหวนเพชร  ไหว้  จังหวัด</w:t>
      </w:r>
    </w:p>
    <w:p>
      <w:pPr>
        <w:pStyle w:val="Normal"/>
        <w:ind w:left="720" w:hanging="0"/>
        <w:rPr>
          <w:rFonts w:ascii="Angsana New" w:hAnsi="Angsana New" w:cs="Angsana New"/>
          <w:sz w:val="32"/>
          <w:szCs w:val="32"/>
        </w:rPr>
      </w:pPr>
      <w:r>
        <w:rPr>
          <w:rFonts w:ascii="Angsana New" w:hAnsi="Angsana New"/>
          <w:sz w:val="32"/>
          <w:sz w:val="32"/>
          <w:szCs w:val="32"/>
        </w:rPr>
        <w:t>ขย</w:t>
      </w:r>
      <w:r>
        <w:rPr>
          <w:rFonts w:cs="Angsana New" w:ascii="Angsana New" w:hAnsi="Angsana New"/>
          <w:sz w:val="32"/>
          <w:szCs w:val="32"/>
        </w:rPr>
        <w:t xml:space="preserve">-  </w:t>
      </w:r>
      <w:r>
        <w:rPr>
          <w:rFonts w:ascii="Angsana New" w:hAnsi="Angsana New"/>
          <w:sz w:val="32"/>
          <w:sz w:val="32"/>
          <w:szCs w:val="32"/>
        </w:rPr>
        <w:t>เช่น  ขยำ</w:t>
      </w:r>
    </w:p>
    <w:p>
      <w:pPr>
        <w:pStyle w:val="Normal"/>
        <w:ind w:left="720" w:hanging="0"/>
        <w:rPr>
          <w:rFonts w:ascii="Angsana New" w:hAnsi="Angsana New" w:cs="Angsana New"/>
          <w:sz w:val="32"/>
          <w:szCs w:val="32"/>
        </w:rPr>
      </w:pPr>
      <w:r>
        <w:rPr>
          <w:rFonts w:ascii="Angsana New" w:hAnsi="Angsana New"/>
          <w:sz w:val="32"/>
          <w:sz w:val="32"/>
          <w:szCs w:val="32"/>
        </w:rPr>
        <w:t>สน</w:t>
      </w:r>
      <w:r>
        <w:rPr>
          <w:rFonts w:cs="Angsana New" w:ascii="Angsana New" w:hAnsi="Angsana New"/>
          <w:sz w:val="32"/>
          <w:szCs w:val="32"/>
        </w:rPr>
        <w:t xml:space="preserve">-  </w:t>
      </w:r>
      <w:r>
        <w:rPr>
          <w:rFonts w:ascii="Angsana New" w:hAnsi="Angsana New"/>
          <w:sz w:val="32"/>
          <w:sz w:val="32"/>
          <w:szCs w:val="32"/>
        </w:rPr>
        <w:t>เช่น  สนุก  สนิทสนม</w:t>
      </w:r>
    </w:p>
    <w:p>
      <w:pPr>
        <w:pStyle w:val="Normal"/>
        <w:ind w:left="720" w:hanging="0"/>
        <w:rPr>
          <w:rFonts w:ascii="Angsana New" w:hAnsi="Angsana New" w:cs="Angsana New"/>
          <w:sz w:val="32"/>
          <w:szCs w:val="32"/>
        </w:rPr>
      </w:pPr>
      <w:r>
        <w:rPr>
          <w:rFonts w:ascii="Angsana New" w:hAnsi="Angsana New"/>
          <w:sz w:val="32"/>
          <w:sz w:val="32"/>
          <w:szCs w:val="32"/>
        </w:rPr>
        <w:t>สม</w:t>
      </w:r>
      <w:r>
        <w:rPr>
          <w:rFonts w:cs="Angsana New" w:ascii="Angsana New" w:hAnsi="Angsana New"/>
          <w:sz w:val="32"/>
          <w:szCs w:val="32"/>
        </w:rPr>
        <w:t xml:space="preserve">-  </w:t>
      </w:r>
      <w:r>
        <w:rPr>
          <w:rFonts w:ascii="Angsana New" w:hAnsi="Angsana New"/>
          <w:sz w:val="32"/>
          <w:sz w:val="32"/>
          <w:szCs w:val="32"/>
        </w:rPr>
        <w:t>เช่น  สมัย  สมุด</w:t>
      </w:r>
    </w:p>
    <w:p>
      <w:pPr>
        <w:pStyle w:val="Normal"/>
        <w:ind w:left="720" w:hanging="0"/>
        <w:rPr>
          <w:rFonts w:ascii="Angsana New" w:hAnsi="Angsana New" w:cs="Angsana New"/>
          <w:sz w:val="32"/>
          <w:szCs w:val="32"/>
        </w:rPr>
      </w:pPr>
      <w:r>
        <w:rPr>
          <w:rFonts w:ascii="Angsana New" w:hAnsi="Angsana New"/>
          <w:sz w:val="32"/>
          <w:sz w:val="32"/>
          <w:szCs w:val="32"/>
        </w:rPr>
        <w:t>ตล</w:t>
      </w:r>
      <w:r>
        <w:rPr>
          <w:rFonts w:cs="Angsana New" w:ascii="Angsana New" w:hAnsi="Angsana New"/>
          <w:sz w:val="32"/>
          <w:szCs w:val="32"/>
        </w:rPr>
        <w:t xml:space="preserve">-  </w:t>
      </w:r>
      <w:r>
        <w:rPr>
          <w:rFonts w:ascii="Angsana New" w:hAnsi="Angsana New"/>
          <w:sz w:val="32"/>
          <w:sz w:val="32"/>
          <w:szCs w:val="32"/>
        </w:rPr>
        <w:t>เช่น  ตลาด</w:t>
      </w:r>
    </w:p>
    <w:p>
      <w:pPr>
        <w:pStyle w:val="Normal"/>
        <w:ind w:left="720" w:hanging="0"/>
        <w:rPr>
          <w:rFonts w:ascii="Angsana New" w:hAnsi="Angsana New" w:cs="Angsana New"/>
          <w:sz w:val="32"/>
          <w:szCs w:val="32"/>
        </w:rPr>
      </w:pPr>
      <w:r>
        <w:rPr>
          <w:rFonts w:ascii="Angsana New" w:hAnsi="Angsana New"/>
          <w:sz w:val="32"/>
          <w:sz w:val="32"/>
          <w:szCs w:val="32"/>
        </w:rPr>
        <w:t>ฉน</w:t>
      </w:r>
      <w:r>
        <w:rPr>
          <w:rFonts w:cs="Angsana New" w:ascii="Angsana New" w:hAnsi="Angsana New"/>
          <w:sz w:val="32"/>
          <w:szCs w:val="32"/>
        </w:rPr>
        <w:t xml:space="preserve">-  </w:t>
      </w:r>
      <w:r>
        <w:rPr>
          <w:rFonts w:ascii="Angsana New" w:hAnsi="Angsana New"/>
          <w:sz w:val="32"/>
          <w:sz w:val="32"/>
          <w:szCs w:val="32"/>
        </w:rPr>
        <w:t>เช่น  ไฉน</w:t>
      </w:r>
    </w:p>
    <w:p>
      <w:pPr>
        <w:pStyle w:val="Normal"/>
        <w:ind w:left="720" w:hanging="0"/>
        <w:rPr>
          <w:rFonts w:ascii="Angsana New" w:hAnsi="Angsana New" w:cs="Angsana New"/>
          <w:sz w:val="32"/>
          <w:szCs w:val="32"/>
        </w:rPr>
      </w:pPr>
      <w:r>
        <w:rPr>
          <w:rFonts w:ascii="Angsana New" w:hAnsi="Angsana New"/>
          <w:sz w:val="32"/>
          <w:sz w:val="32"/>
          <w:szCs w:val="32"/>
        </w:rPr>
        <w:t>อย</w:t>
      </w:r>
      <w:r>
        <w:rPr>
          <w:rFonts w:cs="Angsana New" w:ascii="Angsana New" w:hAnsi="Angsana New"/>
          <w:sz w:val="32"/>
          <w:szCs w:val="32"/>
        </w:rPr>
        <w:t xml:space="preserve">-  </w:t>
      </w:r>
      <w:r>
        <w:rPr>
          <w:rFonts w:ascii="Angsana New" w:hAnsi="Angsana New"/>
          <w:sz w:val="32"/>
          <w:sz w:val="32"/>
          <w:szCs w:val="32"/>
        </w:rPr>
        <w:t>เช่น  อย่า  อยู่  อย่าง  อยาก</w:t>
      </w:r>
    </w:p>
    <w:p>
      <w:pPr>
        <w:pStyle w:val="Normal"/>
        <w:numPr>
          <w:ilvl w:val="0"/>
          <w:numId w:val="1"/>
        </w:numPr>
        <w:rPr>
          <w:rFonts w:ascii="Angsana New" w:hAnsi="Angsana New" w:cs="Angsana New"/>
          <w:sz w:val="32"/>
          <w:szCs w:val="32"/>
        </w:rPr>
      </w:pPr>
      <w:r>
        <w:rPr>
          <w:rFonts w:ascii="Angsana New" w:hAnsi="Angsana New"/>
          <w:sz w:val="32"/>
          <w:sz w:val="32"/>
          <w:szCs w:val="32"/>
        </w:rPr>
        <w:t xml:space="preserve">คำพ้องเสียง  เช่น  </w:t>
      </w:r>
    </w:p>
    <w:p>
      <w:pPr>
        <w:pStyle w:val="Normal"/>
        <w:ind w:left="720" w:hanging="0"/>
        <w:rPr>
          <w:rFonts w:ascii="Angsana New" w:hAnsi="Angsana New" w:cs="Angsana New"/>
          <w:sz w:val="32"/>
          <w:szCs w:val="32"/>
        </w:rPr>
      </w:pPr>
      <w:r>
        <w:rPr>
          <w:rFonts w:ascii="Angsana New" w:hAnsi="Angsana New"/>
          <w:sz w:val="32"/>
          <w:sz w:val="32"/>
          <w:szCs w:val="32"/>
        </w:rPr>
        <w:t xml:space="preserve">สิ้นชีวิต  </w:t>
      </w:r>
      <w:r>
        <w:rPr>
          <w:rFonts w:cs="Angsana New" w:ascii="Angsana New" w:hAnsi="Angsana New"/>
          <w:sz w:val="32"/>
          <w:szCs w:val="32"/>
        </w:rPr>
        <w:t xml:space="preserve">-  </w:t>
      </w:r>
      <w:r>
        <w:rPr>
          <w:rFonts w:ascii="Angsana New" w:hAnsi="Angsana New"/>
          <w:sz w:val="32"/>
          <w:sz w:val="32"/>
          <w:szCs w:val="32"/>
        </w:rPr>
        <w:t>ผ้าซิ่น</w:t>
      </w:r>
      <w:r>
        <w:rPr>
          <w:rFonts w:cs="Angsana New" w:ascii="Angsana New" w:hAnsi="Angsana New"/>
          <w:sz w:val="32"/>
          <w:szCs w:val="32"/>
        </w:rPr>
        <w:tab/>
        <w:tab/>
      </w:r>
      <w:r>
        <w:rPr>
          <w:rFonts w:ascii="Angsana New" w:hAnsi="Angsana New"/>
          <w:sz w:val="32"/>
          <w:sz w:val="32"/>
          <w:szCs w:val="32"/>
        </w:rPr>
        <w:t xml:space="preserve">ไฟไหม้ </w:t>
      </w:r>
      <w:r>
        <w:rPr>
          <w:rFonts w:ascii="Angsana New" w:hAnsi="Angsana New"/>
          <w:sz w:val="32"/>
          <w:sz w:val="32"/>
          <w:szCs w:val="32"/>
        </w:rPr>
        <w:t>–</w:t>
      </w:r>
      <w:r>
        <w:rPr>
          <w:rFonts w:ascii="Angsana New" w:hAnsi="Angsana New"/>
          <w:sz w:val="32"/>
          <w:sz w:val="32"/>
          <w:szCs w:val="32"/>
        </w:rPr>
        <w:t xml:space="preserve"> ไม่ได้</w:t>
      </w:r>
    </w:p>
    <w:p>
      <w:pPr>
        <w:pStyle w:val="Normal"/>
        <w:ind w:left="720" w:hanging="0"/>
        <w:rPr>
          <w:rFonts w:ascii="Angsana New" w:hAnsi="Angsana New" w:cs="Angsana New"/>
          <w:sz w:val="32"/>
          <w:szCs w:val="32"/>
        </w:rPr>
      </w:pPr>
      <w:r>
        <w:rPr>
          <w:rFonts w:ascii="Angsana New" w:hAnsi="Angsana New"/>
          <w:sz w:val="32"/>
          <w:sz w:val="32"/>
          <w:szCs w:val="32"/>
        </w:rPr>
        <w:t xml:space="preserve">ช้อนส้อม </w:t>
      </w:r>
      <w:r>
        <w:rPr>
          <w:rFonts w:ascii="Angsana New" w:hAnsi="Angsana New"/>
          <w:sz w:val="32"/>
          <w:sz w:val="32"/>
          <w:szCs w:val="32"/>
        </w:rPr>
        <w:t>–</w:t>
      </w:r>
      <w:r>
        <w:rPr>
          <w:rFonts w:ascii="Angsana New" w:hAnsi="Angsana New"/>
          <w:sz w:val="32"/>
          <w:sz w:val="32"/>
          <w:szCs w:val="32"/>
        </w:rPr>
        <w:t xml:space="preserve"> ซ่อมแซม</w:t>
      </w:r>
      <w:r>
        <w:rPr>
          <w:rFonts w:cs="Angsana New" w:ascii="Angsana New" w:hAnsi="Angsana New"/>
          <w:sz w:val="32"/>
          <w:szCs w:val="32"/>
        </w:rPr>
        <w:tab/>
        <w:tab/>
      </w:r>
      <w:r>
        <w:rPr>
          <w:rFonts w:ascii="Angsana New" w:hAnsi="Angsana New"/>
          <w:sz w:val="32"/>
          <w:sz w:val="32"/>
          <w:szCs w:val="32"/>
        </w:rPr>
        <w:t xml:space="preserve">รกชัฏ  </w:t>
      </w:r>
      <w:r>
        <w:rPr>
          <w:rFonts w:cs="Angsana New" w:ascii="Angsana New" w:hAnsi="Angsana New"/>
          <w:sz w:val="32"/>
          <w:szCs w:val="32"/>
        </w:rPr>
        <w:t xml:space="preserve">-  </w:t>
      </w:r>
      <w:r>
        <w:rPr>
          <w:rFonts w:ascii="Angsana New" w:hAnsi="Angsana New"/>
          <w:sz w:val="32"/>
          <w:sz w:val="32"/>
          <w:szCs w:val="32"/>
        </w:rPr>
        <w:t>พูดชัด</w:t>
      </w:r>
    </w:p>
    <w:p>
      <w:pPr>
        <w:pStyle w:val="Normal"/>
        <w:ind w:left="720" w:hanging="0"/>
        <w:rPr>
          <w:rFonts w:ascii="Angsana New" w:hAnsi="Angsana New" w:cs="Angsana New"/>
          <w:sz w:val="32"/>
          <w:szCs w:val="32"/>
        </w:rPr>
      </w:pPr>
      <w:r>
        <w:rPr>
          <w:rFonts w:ascii="Angsana New" w:hAnsi="Angsana New"/>
          <w:sz w:val="32"/>
          <w:sz w:val="32"/>
          <w:szCs w:val="32"/>
        </w:rPr>
        <w:t xml:space="preserve">ฆ่าสัตว์  </w:t>
      </w:r>
      <w:r>
        <w:rPr>
          <w:rFonts w:cs="Angsana New" w:ascii="Angsana New" w:hAnsi="Angsana New"/>
          <w:sz w:val="32"/>
          <w:szCs w:val="32"/>
        </w:rPr>
        <w:t xml:space="preserve">-  </w:t>
      </w:r>
      <w:r>
        <w:rPr>
          <w:rFonts w:ascii="Angsana New" w:hAnsi="Angsana New"/>
          <w:sz w:val="32"/>
          <w:sz w:val="32"/>
          <w:szCs w:val="32"/>
        </w:rPr>
        <w:t xml:space="preserve">คุณค่า  </w:t>
      </w:r>
      <w:r>
        <w:rPr>
          <w:rFonts w:cs="Angsana New" w:ascii="Angsana New" w:hAnsi="Angsana New"/>
          <w:sz w:val="32"/>
          <w:szCs w:val="32"/>
        </w:rPr>
        <w:t xml:space="preserve">- </w:t>
      </w:r>
      <w:r>
        <w:rPr>
          <w:rFonts w:ascii="Angsana New" w:hAnsi="Angsana New"/>
          <w:sz w:val="32"/>
          <w:sz w:val="32"/>
          <w:szCs w:val="32"/>
        </w:rPr>
        <w:t>ตัวข้า</w:t>
      </w:r>
      <w:r>
        <w:rPr>
          <w:rFonts w:cs="Angsana New" w:ascii="Angsana New" w:hAnsi="Angsana New"/>
          <w:sz w:val="32"/>
          <w:szCs w:val="32"/>
        </w:rPr>
        <w:tab/>
        <w:tab/>
      </w:r>
      <w:r>
        <w:rPr>
          <w:rFonts w:ascii="Angsana New" w:hAnsi="Angsana New"/>
          <w:sz w:val="32"/>
          <w:sz w:val="32"/>
          <w:szCs w:val="32"/>
        </w:rPr>
        <w:t xml:space="preserve">ซื่อสัตย์ </w:t>
      </w:r>
      <w:r>
        <w:rPr>
          <w:rFonts w:ascii="Angsana New" w:hAnsi="Angsana New"/>
          <w:sz w:val="32"/>
          <w:sz w:val="32"/>
          <w:szCs w:val="32"/>
        </w:rPr>
        <w:t>–</w:t>
      </w:r>
      <w:r>
        <w:rPr>
          <w:rFonts w:ascii="Angsana New" w:hAnsi="Angsana New"/>
          <w:sz w:val="32"/>
          <w:sz w:val="32"/>
          <w:szCs w:val="32"/>
        </w:rPr>
        <w:t xml:space="preserve"> สัตว์ป่า </w:t>
      </w:r>
      <w:r>
        <w:rPr>
          <w:rFonts w:ascii="Angsana New" w:hAnsi="Angsana New"/>
          <w:sz w:val="32"/>
          <w:sz w:val="32"/>
          <w:szCs w:val="32"/>
        </w:rPr>
        <w:t>–</w:t>
      </w:r>
      <w:r>
        <w:rPr>
          <w:rFonts w:ascii="Angsana New" w:hAnsi="Angsana New"/>
          <w:sz w:val="32"/>
          <w:sz w:val="32"/>
          <w:szCs w:val="32"/>
        </w:rPr>
        <w:t xml:space="preserve"> สัดส่วน</w:t>
      </w:r>
    </w:p>
    <w:p>
      <w:pPr>
        <w:pStyle w:val="Normal"/>
        <w:ind w:left="720" w:hanging="0"/>
        <w:rPr>
          <w:rFonts w:ascii="Angsana New" w:hAnsi="Angsana New" w:cs="Angsana New"/>
          <w:sz w:val="32"/>
          <w:szCs w:val="32"/>
        </w:rPr>
      </w:pPr>
      <w:r>
        <w:rPr>
          <w:rFonts w:ascii="Angsana New" w:hAnsi="Angsana New"/>
          <w:sz w:val="32"/>
          <w:sz w:val="32"/>
          <w:szCs w:val="32"/>
        </w:rPr>
        <w:t xml:space="preserve">พันธุ์ไม้ </w:t>
      </w:r>
      <w:r>
        <w:rPr>
          <w:rFonts w:ascii="Angsana New" w:hAnsi="Angsana New"/>
          <w:sz w:val="32"/>
          <w:sz w:val="32"/>
          <w:szCs w:val="32"/>
        </w:rPr>
        <w:t>–</w:t>
      </w:r>
      <w:r>
        <w:rPr>
          <w:rFonts w:ascii="Angsana New" w:hAnsi="Angsana New"/>
          <w:sz w:val="32"/>
          <w:sz w:val="32"/>
          <w:szCs w:val="32"/>
        </w:rPr>
        <w:t xml:space="preserve"> ผิวพรรณ </w:t>
      </w:r>
      <w:r>
        <w:rPr>
          <w:rFonts w:ascii="Angsana New" w:hAnsi="Angsana New"/>
          <w:sz w:val="32"/>
          <w:sz w:val="32"/>
          <w:szCs w:val="32"/>
        </w:rPr>
        <w:t>–</w:t>
      </w:r>
      <w:r>
        <w:rPr>
          <w:rFonts w:ascii="Angsana New" w:hAnsi="Angsana New"/>
          <w:sz w:val="32"/>
          <w:sz w:val="32"/>
          <w:szCs w:val="32"/>
        </w:rPr>
        <w:t xml:space="preserve"> ผูกพัน</w:t>
      </w:r>
      <w:r>
        <w:rPr>
          <w:rFonts w:cs="Angsana New" w:ascii="Angsana New" w:hAnsi="Angsana New"/>
          <w:sz w:val="32"/>
          <w:szCs w:val="32"/>
        </w:rPr>
        <w:tab/>
      </w:r>
    </w:p>
    <w:p>
      <w:pPr>
        <w:pStyle w:val="Normal"/>
        <w:ind w:left="540" w:hanging="0"/>
        <w:rPr>
          <w:rFonts w:ascii="Angsana New" w:hAnsi="Angsana New" w:cs="Angsana New"/>
          <w:sz w:val="32"/>
          <w:szCs w:val="32"/>
        </w:rPr>
      </w:pPr>
      <w:r>
        <w:rPr>
          <w:rFonts w:ascii="Angsana New" w:hAnsi="Angsana New"/>
          <w:sz w:val="32"/>
          <w:sz w:val="32"/>
          <w:szCs w:val="32"/>
        </w:rPr>
        <w:t>๒๐</w:t>
      </w:r>
      <w:r>
        <w:rPr>
          <w:rFonts w:cs="Angsana New" w:ascii="Angsana New" w:hAnsi="Angsana New"/>
          <w:sz w:val="32"/>
          <w:szCs w:val="32"/>
        </w:rPr>
        <w:t xml:space="preserve">.  </w:t>
      </w:r>
      <w:r>
        <w:rPr>
          <w:rFonts w:ascii="Angsana New" w:hAnsi="Angsana New"/>
          <w:sz w:val="32"/>
          <w:sz w:val="32"/>
          <w:szCs w:val="32"/>
        </w:rPr>
        <w:t xml:space="preserve">คำที่มีตัวการันต์  เช่น  กุมภาพันธ์  แพร่พันธุ์  สัมพันธ์  ภาพยนตร์  รถยนต์  หุ่นยนต์                       วันจันทร์  อัฒจันทร์  อัศจรรย์  อารมณ์  รื่นรมย์  อนุรักษ์  พระราชสาสน์  ฟิล์ม  ชอล์ก  กอล์ฟ  เจดีย์  ปาฏิหาริย์  วาจาสิทธิ์  สิ้นพระชนม์  ราชวงศ์  นักปราชญ์  พิสูจน์  พระองค์  วิเคราะห์  มีฤทธิ์  อาวรณ์  วิจารณ์  โคลงฉันท์กาพย์กลอน  คอมพิวเตอร์  บริบูรณ์  ประยุกต์  ประโยชน์  ประดิษฐ์  พันธุ์ข้าว  ยักษ์  สวรรค์  สมบูรณ์  สัตว์  เสาร์  สัปดาห์  หุ่นยนต์  องค์  กบัตริย์  พระพุทธมนต์  ทิพย์  วงศ์วาน  เล่ห์กล  สายสิญจน์  วานชนม์  อาจารย์  นักสิทธิ์  อุตส่าห์  อาวรณ์  ประสงค์  พระองค์  พระนักธรรม์  บิตุรงค์  อภิวันท์  พูนสวัสดิ์  พระแสงขรรค์  ชลาสินธุ์  เทพารักษ์ พระสงฆ์    </w:t>
      </w:r>
    </w:p>
    <w:p>
      <w:pPr>
        <w:pStyle w:val="Normal"/>
        <w:ind w:left="420" w:hanging="0"/>
        <w:rPr>
          <w:rFonts w:ascii="Angsana New" w:hAnsi="Angsana New" w:cs="Angsana New"/>
          <w:sz w:val="32"/>
          <w:szCs w:val="32"/>
        </w:rPr>
      </w:pPr>
      <w:r>
        <w:rPr>
          <w:rFonts w:cs="Angsana New" w:ascii="Angsana New" w:hAnsi="Angsana New"/>
          <w:sz w:val="32"/>
          <w:szCs w:val="32"/>
        </w:rPr>
      </w:r>
    </w:p>
    <w:p>
      <w:pPr>
        <w:pStyle w:val="Normal"/>
        <w:ind w:left="420" w:hanging="0"/>
        <w:rPr>
          <w:rFonts w:ascii="Angsana New" w:hAnsi="Angsana New" w:cs="Angsana New"/>
          <w:sz w:val="32"/>
          <w:szCs w:val="32"/>
        </w:rPr>
      </w:pPr>
      <w:r>
        <w:rPr>
          <w:rFonts w:cs="Angsana New" w:ascii="Angsana New" w:hAnsi="Angsana New"/>
          <w:sz w:val="32"/>
          <w:szCs w:val="32"/>
        </w:rPr>
      </w:r>
    </w:p>
    <w:sectPr>
      <w:headerReference w:type="default" r:id="rId2"/>
      <w:headerReference w:type="first" r:id="rId3"/>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567170</wp:posOffset>
              </wp:positionH>
              <wp:positionV relativeFrom="paragraph">
                <wp:posOffset>1695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3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47:00Z</dcterms:created>
  <dc:creator>Rapeeporn Kanjana</dc:creator>
  <dc:description/>
  <cp:keywords/>
  <dc:language>en-US</dc:language>
  <cp:lastModifiedBy>Microsoft </cp:lastModifiedBy>
  <cp:lastPrinted>2009-06-23T10:03:00Z</cp:lastPrinted>
  <dcterms:modified xsi:type="dcterms:W3CDTF">2009-06-23T03:07:00Z</dcterms:modified>
  <cp:revision>4</cp:revision>
  <dc:subject/>
  <dc:title>คำ ประถมศึกษาปีที่ ๔</dc:title>
</cp:coreProperties>
</file>