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บัญชีคำพื้นฐานชั้นประถมศึกษาปีที่ ๒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จำนวนคำทั้งสิ้น  ๑</w:t>
      </w:r>
      <w:r>
        <w:rPr>
          <w:rFonts w:cs="Angsana New" w:ascii="Angsana New" w:hAnsi="Angsana New"/>
          <w:b/>
          <w:bCs/>
          <w:sz w:val="52"/>
          <w:szCs w:val="52"/>
        </w:rPr>
        <w:t>,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๐๙๘  คำ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๑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jc w:val="center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40"/>
        <w:gridCol w:w="720"/>
        <w:gridCol w:w="1980"/>
        <w:gridCol w:w="720"/>
        <w:gridCol w:w="1744"/>
        <w:gridCol w:w="710"/>
        <w:gridCol w:w="19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งค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ว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ู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้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ะน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ิ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ห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้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ุ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ก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ถ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ี้ย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้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ค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้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้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้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ท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่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สอ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ว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่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ว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ช่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อ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ั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ิ่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ง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ึ่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ป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เพร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ย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ุ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ส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๊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ซ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๋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แพ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ื่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ป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ั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ริย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้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อ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ี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๋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า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ู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ด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อ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ึ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ื้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้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40"/>
        <w:gridCol w:w="752"/>
        <w:gridCol w:w="1980"/>
        <w:gridCol w:w="762"/>
        <w:gridCol w:w="1744"/>
        <w:gridCol w:w="815"/>
        <w:gridCol w:w="198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ั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า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ีย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้า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ุ่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ู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ท้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่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เกีย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โก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่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ด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่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น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ีย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ี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ี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อ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ต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ด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่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่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า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เรา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ำรุ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อ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ิด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อ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ถีย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ี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ึ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่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า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อ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ึ้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า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า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ื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ื่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ฟ้ม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่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็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ัย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ด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ไม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ผล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่วง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้า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ผ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ั่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ดั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0"/>
        <w:gridCol w:w="804"/>
        <w:gridCol w:w="1980"/>
        <w:gridCol w:w="796"/>
        <w:gridCol w:w="1744"/>
        <w:gridCol w:w="815"/>
        <w:gridCol w:w="19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เฟือ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ิ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ิ้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ูมมา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ง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งื่อ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้ว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อ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มโ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ี่ย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่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้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อ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ย่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อ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่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ลี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ห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ั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ื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ล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่า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้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ห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้า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ย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ู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ว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ิ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้อย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ย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ด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ส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ย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้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่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ว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ฆั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ี่ยม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นด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มัดระวั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อ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โดดยา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ด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า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ติกน้ำ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ิ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ปุกออมสิน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40"/>
        <w:gridCol w:w="752"/>
        <w:gridCol w:w="1980"/>
        <w:gridCol w:w="797"/>
        <w:gridCol w:w="1744"/>
        <w:gridCol w:w="815"/>
        <w:gridCol w:w="198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อไผ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ีดย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าวเรือ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้อนหิ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แถว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ำน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ะหล่ำปล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ไท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ินน้ำมั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า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็งแร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ีใ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ขายา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่งขั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เข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แล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ขาสั้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มั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ใต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ชาย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งเกงใ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ลา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ไท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นักเรีย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ชา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่ทอ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น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แถว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ยบริหาร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ข้เลือดออ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วบ้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ทา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่งไม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แก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ุดนัก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๋ยวเดียว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งจื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ขา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ฟั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ี๋ยวนี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งเผ็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ขายขอ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นห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ดร้อ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งส้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ไข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ักผ้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ยิ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้วน้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ป่ว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ุกซ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กล้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ต่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ร้า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วงใ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ใ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ศอ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ประจำชั้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กระดังง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กิ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ูใหญ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ข็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กระถิ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ข็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บคุ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จำป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กระท้อ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ใช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ไท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จำป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ก้ามปู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มีค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ชบ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โกส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ิดถึ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ดาวกระจ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เข็ม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นน้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วงนอ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ดาวเรือ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งิ้ว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เจ้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บ้า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ทานตะวั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เงา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ต้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งรักภักด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เท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ชมพู่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ผั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บั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ดาวเรือง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โพ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็บปวด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บานชื่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านตะวั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วมันไก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ขอ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บานไม่รู้โร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ทุเรียน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ี้มู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ชา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พุ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ไทร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ี้ห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ฟ้าชาย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ไม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น้อยหน่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็มขั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กรั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ไผ่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40"/>
        <w:gridCol w:w="802"/>
        <w:gridCol w:w="1980"/>
        <w:gridCol w:w="792"/>
        <w:gridCol w:w="1744"/>
        <w:gridCol w:w="815"/>
        <w:gridCol w:w="19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โพ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ดสิ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น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ปล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ขา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ต่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ไร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ผึ้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เขื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มี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สว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นาว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เอ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ล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มันหม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เฟือ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แด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ี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ส้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ไ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บอ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อ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ส้มสายช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ม่ว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ใ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สุ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วา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ย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ื่นนอ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่งน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อ้อ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ละก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กับข้า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นั้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้วมือ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ะล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ย็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นี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ม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มังคุ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ู้เสื้อผ้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่าไ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วนปา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ไม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ไ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กระจา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น้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ยา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ิบโต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กระส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คั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ละมุ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ารี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แก้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ดนี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ลำไ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กา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เข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ท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ลิ้นจี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กเอี้ย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ดเจ็บ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ส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้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อกนั้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มือ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ส้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ตั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นชื่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ส้มโ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้วยชา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บถื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นไม่รู้โรย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หญ้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งขย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ยน์ต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นเย็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หอ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่วเขีย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่ารั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ิกบา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หางนกยู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่วงอ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แก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นหูกวา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ั่วฝักยา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กลื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เรีย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มย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ุงเท้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ข้า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แป้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ไป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ถน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แข็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ม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ดมั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เงิ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ดผ้าป่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ช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กระป๋อ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ทา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ต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เค็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นตะวั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ต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ดุ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น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ทู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40"/>
        <w:gridCol w:w="757"/>
        <w:gridCol w:w="1980"/>
        <w:gridCol w:w="762"/>
        <w:gridCol w:w="1744"/>
        <w:gridCol w:w="815"/>
        <w:gridCol w:w="198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ร้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ุ่นละออ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น้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อยกระท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ม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บา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แผ่นดิ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เลี้ย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แก้ว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ากก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้าอยู่หั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งมุ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เขย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ิ่นโ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ที่นั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้ขี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ชิ้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ุ๋ยคอ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นางเจ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วดย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ต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งซักฟอ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สระผ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โป่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กระเฉ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ิน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สีฟั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สาว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กา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เอ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กจ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เสื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คะน้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วงมาลั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ูกหิ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ช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ด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ินด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กน้อย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ตำลึ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่อค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อะแย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็บเท้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ักบุ้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ผ่อ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ดน้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ด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่าตั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มเง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ก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ขี้ริ้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บเพีย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มเย็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พร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เช็ดหน้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ยเรื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เท้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เขีย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นว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ย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งไห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ยน้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ปูที่นอ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ี่ชา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งแ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ววับ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ห่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ี่สา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่งเล่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ีเสื้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ูดจ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ียนเทีย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ค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ว่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ดชื่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ฟักทอ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ดใส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ชา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ฟื่องฟ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ฒ่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ยแร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้มต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ร้า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ข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ำว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้มโ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้กำเนิ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้านั่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ีดผ้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นครัว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มาย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ยงา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ักบั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ดโก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่งสอน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าช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วา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ร้อ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ขอ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หั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่ค้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โต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40"/>
        <w:gridCol w:w="794"/>
        <w:gridCol w:w="1980"/>
        <w:gridCol w:w="783"/>
        <w:gridCol w:w="1744"/>
        <w:gridCol w:w="815"/>
        <w:gridCol w:w="19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นค้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วงใ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กรธ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กาก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อข้า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ว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ข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ครั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อ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เขีย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นอ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อ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ุ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ด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น้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ั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โม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แด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ั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น้ำเงิ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ยโข่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า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้นชั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เข่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้า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ธ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่า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ว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ใ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ิ้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แขนย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ิ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ิ่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ต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แขนสั้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ยใ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ื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ย่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นักเรีย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ุงข้า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ยิ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ยจั๊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ยื้อ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แด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อุ่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๋วยเตี๋ย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ขว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กล้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ไข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อไม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อนเพลี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้า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มสิ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า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อ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กา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จ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ญช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ต่า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บน้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ึ่งอ่า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์ตู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า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ร้อ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ิสต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่มผ้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ไก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ึ่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อล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ร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ญแ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อ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้อข้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หลา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้อหุงข้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ลีย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้า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จิ้งจอ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ษต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ื่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ป่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า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ล้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ุ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ย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ี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ว่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ลุ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๑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ก๊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40"/>
        <w:gridCol w:w="794"/>
        <w:gridCol w:w="1980"/>
        <w:gridCol w:w="783"/>
        <w:gridCol w:w="1744"/>
        <w:gridCol w:w="815"/>
        <w:gridCol w:w="198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ั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หน่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ลือ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า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ครุ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เว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ปล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ู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หลิ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ย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ว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ั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มู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ว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ว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ต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รั่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ะเข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๊กต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ิ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ุ๊กตุ่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บา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ก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บสถ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น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ญา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รษ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นทร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ล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ว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้งหรี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ลอ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ดิษฐ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ดีย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วา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ิ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ิ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ทย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พ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จ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๔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า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ธุ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อล์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หาร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การ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อฟฟี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ึกษ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ษ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วิต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พพ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ุ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ช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อร์รี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่อ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ธ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ุทร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ญาต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ู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ณ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วด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สสาว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ง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นตร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น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้ย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ลิ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ษ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๒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๕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ียร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๗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ูป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้ย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พทย์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28"/>
        <w:gridCol w:w="794"/>
        <w:gridCol w:w="1968"/>
        <w:gridCol w:w="838"/>
        <w:gridCol w:w="1733"/>
        <w:gridCol w:w="828"/>
        <w:gridCol w:w="19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รรย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ด็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็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ว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ร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กรู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ศ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อ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ขวิ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กปร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ปรา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พร้า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สา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สยิ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รอร์เบอรี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๖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ิต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ตางค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อ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ุ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า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ุ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ต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ั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ล็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บา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า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ั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ล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ี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า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กษ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ั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ุ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ว่า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ีรา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บูรณ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ุ่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ร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มุต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นีย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อ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นื่อ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ษฎ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าธ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อ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็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๗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๐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๓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อ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๖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ือ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อ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อ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ียด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ฤด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ั่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ียบ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หมา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ยี่ย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ศ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หกรณ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็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ทย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ญญ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ุ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ตว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อ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๕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ม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ัคค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อ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ว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คั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ิ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ยุ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ุ่น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๑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นั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๔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อ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๗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ีรษ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๒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เหร่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๕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่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ามั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คำพื้นฐานชั้นประถมศึกษาปี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าก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ร่อย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วัยวะ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ตราย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ศจรรย์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ร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กาศ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๘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ศัย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ฐ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สลาม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อปเปิล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๙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อศกรีม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43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4:00Z</dcterms:created>
  <dc:creator>USER</dc:creator>
  <dc:description/>
  <dc:language>en-US</dc:language>
  <cp:lastModifiedBy>user</cp:lastModifiedBy>
  <cp:lastPrinted>2007-05-09T09:42:00Z</cp:lastPrinted>
  <dcterms:modified xsi:type="dcterms:W3CDTF">2012-02-14T08:34:00Z</dcterms:modified>
  <cp:revision>2</cp:revision>
  <dc:subject/>
  <dc:title>คำนำ</dc:title>
</cp:coreProperties>
</file>