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1082675" cy="107569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8055</wp:posOffset>
                </wp:positionH>
                <wp:positionV relativeFrom="paragraph">
                  <wp:posOffset>-501650</wp:posOffset>
                </wp:positionV>
                <wp:extent cx="131381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1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3.35pt;mso-wrap-distance-left:9.05pt;mso-wrap-distance-right:9.05pt;mso-wrap-distance-top:0pt;mso-wrap-distance-bottom:0pt;margin-top:-39.5pt;mso-position-vertical-relative:text;margin-left:17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1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685</wp:posOffset>
                </wp:positionH>
                <wp:positionV relativeFrom="paragraph">
                  <wp:posOffset>192405</wp:posOffset>
                </wp:positionV>
                <wp:extent cx="946150" cy="11290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290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ูป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;SunSKN" w:hAnsi="Angsana New;SunSKN" w:cs="Angsana New;SunSKN"/>
                                <w:sz w:val="28"/>
                              </w:rPr>
                            </w:pPr>
                            <w:r>
                              <w:rPr>
                                <w:rFonts w:cs="Angsana New;SunSKN" w:ascii="Angsana New;SunSKN" w:hAnsi="Angsana New;SunSK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.5pt;height:88.9pt;mso-wrap-distance-left:9.05pt;mso-wrap-distance-right:9.05pt;mso-wrap-distance-top:0pt;mso-wrap-distance-bottom:0pt;margin-top:15.15pt;mso-position-vertical-relative:text;margin-left:41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ูป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;SunSKN" w:hAnsi="Angsana New;SunSKN" w:cs="Angsana New;SunSKN"/>
                          <w:sz w:val="28"/>
                        </w:rPr>
                      </w:pPr>
                      <w:r>
                        <w:rPr>
                          <w:rFonts w:cs="Angsana New;SunSKN" w:ascii="Angsana New;SunSKN" w:hAnsi="Angsana New;SunSK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รายงานประวัติและผล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สนอเพื่อพิจารณาคัดเลือกรับรางวัลครูผู้สอนดีเด่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จำปี  ๒๕๖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7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ภทครูผู้ส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  <w:br/>
      </w:r>
    </w:p>
    <w:p>
      <w:pPr>
        <w:pStyle w:val="Normal"/>
        <w:spacing w:lineRule="auto" w:line="36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1445</wp:posOffset>
                </wp:positionV>
                <wp:extent cx="5812790" cy="45085"/>
                <wp:effectExtent l="5080" t="5715" r="5715" b="0"/>
                <wp:wrapNone/>
                <wp:docPr id="4" name="รูปแบบอิสระ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9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1">
                              <a:moveTo>
                                <a:pt x="0" y="0"/>
                              </a:moveTo>
                              <a:lnTo>
                                <a:pt x="949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รูปแบบอิสระ 8" coordsize="9495,1" path="m0,0l9495,0e" stroked="t" o:allowincell="f" style="position:absolute;margin-left:0pt;margin-top:10.35pt;width:457.6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spacing w:lineRule="auto" w:line="360" w:before="0" w:after="60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ตอนที่  ๑  </w:t>
      </w:r>
      <w:r>
        <w:rPr>
          <w:rFonts w:ascii="TH SarabunIT๙" w:hAnsi="TH SarabunIT๙" w:cs="TH SarabunIT๙"/>
          <w:color w:val="000000"/>
          <w:szCs w:val="32"/>
        </w:rPr>
        <w:t>ข้อมูลเบื้องต้นของผู้เสนอขอรับรางวัล</w:t>
      </w:r>
    </w:p>
    <w:p>
      <w:pPr>
        <w:pStyle w:val="Normal"/>
        <w:ind w:right="-2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มสกุล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………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</w:t>
      </w:r>
      <w:r>
        <w:rPr>
          <w:rFonts w:ascii="Yu Gothic UI Semilight" w:hAnsi="Yu Gothic UI Semilight" w:eastAsia="Yu Gothic UI Semilight" w:cs="Yu Gothic UI Semilight"/>
          <w:color w:val="000000"/>
          <w:sz w:val="28"/>
          <w:sz w:val="28"/>
        </w:rPr>
        <w:t>⃞ ⃞⃞⃞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Yu Gothic UI Semilight" w:hAnsi="Yu Gothic UI Semilight" w:eastAsia="Yu Gothic UI Semilight" w:cs="Yu Gothic UI Semilight"/>
          <w:color w:val="000000"/>
          <w:sz w:val="28"/>
          <w:sz w:val="28"/>
        </w:rPr>
        <w:t>⃞⃞⃞⃞⃞ ⃞⃞ ⃞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ใบอนุญาตประกอบวิชาชีพ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Yu Gothic UI Semilight" w:hAnsi="Yu Gothic UI Semilight" w:eastAsia="Yu Gothic UI Semilight" w:cs="Yu Gothic UI Semilight"/>
          <w:color w:val="000000"/>
          <w:sz w:val="28"/>
          <w:sz w:val="28"/>
        </w:rPr>
        <w:t>⃞⃞⃞⃞⃞⃞⃞⃞⃞⃞⃞⃞⃞⃞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อกให้ 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ดอายุ  ณ 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มูลส่วนบุคคล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984"/>
      </w:tblGrid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กิดเมื่อวันที่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……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ัจจุบันอายุ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…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        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8304" w:leader="none"/>
              </w:tabs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อยู่ที่ติดต่อได้สะดวกเลขที่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…….........…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ถนน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…..…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ขวง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….............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ต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…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งหวัด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……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หัสไปรษณีย์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……......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20"/>
                <w:tab w:val="left" w:pos="8190" w:leader="none"/>
              </w:tabs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ศัพท์…………………………………………… โทรศัพท์เคลื่อนที่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……..…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20"/>
                <w:tab w:val="left" w:pos="8046" w:leader="none"/>
              </w:tabs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รสาร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e-mail address……..........................................................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20"/>
                <w:tab w:val="left" w:pos="8132" w:leader="none"/>
              </w:tabs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เริ่มปฏิบัติหน้าที่ครู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............................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สบการณ์การสอน รวมเป็นเวล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…………………………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tabs>
                <w:tab w:val="clear" w:pos="720"/>
                <w:tab w:val="left" w:pos="8046" w:leader="none"/>
              </w:tabs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ำแหน่งหน้าที่ในปัจจุบั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๗</w:t>
            </w:r>
          </w:p>
        </w:tc>
        <w:tc>
          <w:tcPr>
            <w:tcW w:w="898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ถานศึกษ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งก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20"/>
                <w:tab w:val="left" w:pos="8048" w:leader="none"/>
              </w:tabs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ขว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ข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8984" w:type="dxa"/>
            <w:tcBorders/>
          </w:tcPr>
          <w:p>
            <w:pPr>
              <w:pStyle w:val="Normal"/>
              <w:tabs>
                <w:tab w:val="clear" w:pos="720"/>
                <w:tab w:val="left" w:pos="8078" w:leader="none"/>
              </w:tabs>
              <w:spacing w:lineRule="auto" w:line="36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33655</wp:posOffset>
                </wp:positionV>
                <wp:extent cx="5494655" cy="3498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H SarabunPSK" w:ascii="Verdana" w:hAnsi="Verdana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กข้อมูลในแบบรายงานประวัติและผลงานให้ครบถ้วน  และตรวจสอบข้อมูลให้ถูกต้อง</w:t>
                            </w:r>
                            <w:r>
                              <w:rPr>
                                <w:rFonts w:cs="TH SarabunPSK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65pt;height:27.55pt;mso-wrap-distance-left:9.05pt;mso-wrap-distance-right:9.05pt;mso-wrap-distance-top:0pt;mso-wrap-distance-bottom:0pt;margin-top:2.6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TH SarabunPSK" w:ascii="Verdana" w:hAnsi="Verdana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กข้อมูลในแบบรายงานประวัติและผลงานให้ครบถ้วน  และตรวจสอบข้อมูลให้ถูกต้อง</w:t>
                      </w:r>
                      <w:r>
                        <w:rPr>
                          <w:rFonts w:cs="TH SarabunPSK" w:ascii="Verdana" w:hAnsi="Verdana"/>
                          <w:b/>
                          <w:bCs/>
                          <w:sz w:val="32"/>
                          <w:szCs w:val="3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0</wp:posOffset>
                </wp:positionH>
                <wp:positionV relativeFrom="paragraph">
                  <wp:posOffset>-320675</wp:posOffset>
                </wp:positionV>
                <wp:extent cx="1313815" cy="296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3.35pt;mso-wrap-distance-left:9.05pt;mso-wrap-distance-right:9.05pt;mso-wrap-distance-top:0pt;mso-wrap-distance-bottom:0pt;margin-top:-25.2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 ประวัติการศึกษ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1620"/>
        <w:gridCol w:w="1980"/>
        <w:gridCol w:w="2592"/>
      </w:tblGrid>
      <w:tr>
        <w:trPr>
          <w:trHeight w:val="7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ุ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-108" w:right="-108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บันการศึกษา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การทำงาน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ฉพาะตำแหน่งที่สำคัญ</w:t>
      </w:r>
      <w:r>
        <w:rPr/>
        <w:t>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835"/>
      </w:tblGrid>
      <w:tr>
        <w:trPr>
          <w:trHeight w:val="5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– เดือ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อนชั้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ถานที่ทำงา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76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วัติการสอนของครูผู้สอ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ิ่มสอนครั้งแรก  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…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……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ดับชั้น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…………..…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…………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งก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ดับกรมหรือเทียบเท่า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ัจจุบันสอนระดับชั้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ถานศึกษา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……………..…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…………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หัสไปรษณีย์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สาร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/>
        <w:ind w:left="-142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42" w:right="-36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55245</wp:posOffset>
                </wp:positionV>
                <wp:extent cx="5696585" cy="3498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Verdana" w:hAnsi="Verdana"/>
                                <w:sz w:val="32"/>
                                <w:szCs w:val="32"/>
                              </w:rPr>
                              <w:t>**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อกข้อมูลในแบบรายงานประวัติและผลงานให้ครบถ้วน  และกรุณาตรวจสอบข้อมูลให้ถูกต้อง</w:t>
                            </w:r>
                            <w:r>
                              <w:rPr>
                                <w:rFonts w:cs="TH SarabunPSK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27.55pt;mso-wrap-distance-left:9.05pt;mso-wrap-distance-right:9.05pt;mso-wrap-distance-top:0pt;mso-wrap-distance-bottom:0pt;margin-top:4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Verdana" w:hAnsi="Verdana"/>
                          <w:sz w:val="32"/>
                          <w:szCs w:val="32"/>
                        </w:rPr>
                        <w:t>**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อกข้อมูลในแบบรายงานประวัติและผลงานให้ครบถ้วน  และกรุณาตรวจสอบข้อมูลให้ถูกต้อง</w:t>
                      </w:r>
                      <w:r>
                        <w:rPr>
                          <w:rFonts w:cs="TH SarabunPSK" w:ascii="Verdana" w:hAnsi="Verdana"/>
                          <w:b/>
                          <w:bCs/>
                          <w:sz w:val="32"/>
                          <w:szCs w:val="32"/>
                        </w:rPr>
                        <w:t>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6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-142" w:right="-366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ind w:left="-142" w:right="-36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42" w:right="-36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42" w:right="-366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-142" w:right="-36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๖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การพัฒนาวิชาชีพในรอบ  ๕  ปี 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ระสบการณ์  การฝึกอบรม  การเป็นสมาชิกองค์กรวิชาชีพ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-464820</wp:posOffset>
                </wp:positionV>
                <wp:extent cx="1313815" cy="296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3.35pt;mso-wrap-distance-left:9.05pt;mso-wrap-distance-right:9.05pt;mso-wrap-distance-top:0pt;mso-wrap-distance-bottom:0pt;margin-top:-36.6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66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ารมีส่วนร่วมด้านวิชาชีพฯ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ิ่มเติม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*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โปรดแนบหลักฐาน เช่นเกียรติบัตร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พถ่าย</w:t>
      </w:r>
      <w:r>
        <w:rPr>
          <w:rFonts w:cs="TH Sarabun New" w:ascii="TH Sarabun New" w:hAnsi="TH Sarabun New"/>
          <w:color w:val="000000"/>
          <w:sz w:val="32"/>
          <w:szCs w:val="32"/>
        </w:rPr>
        <w:t>/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หนังสือรับรอง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 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ที่เกี่ยวข้องกับนวัตกรรมที่ขอเสนอ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น้นว่าที่เกี่ยวข้องเท่านั้น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-142" w:right="-366" w:hanging="0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61"/>
        <w:gridCol w:w="2618"/>
        <w:gridCol w:w="1836"/>
        <w:gridCol w:w="182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ี่ได้รับการอบรมพัฒน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ัวข้อในการอบรมพัฒน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ัดโดยหน่วยงาน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อกส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ลักฐาน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-142" w:right="-366" w:hanging="0"/>
        <w:rPr>
          <w:rFonts w:ascii="TH Sarabun New" w:hAnsi="TH Sarabun New" w:cs="TH Sarabun New"/>
          <w:color w:val="000000"/>
          <w:sz w:val="12"/>
          <w:szCs w:val="12"/>
        </w:rPr>
      </w:pPr>
      <w:r>
        <w:rPr>
          <w:rFonts w:cs="TH Sarabun New" w:ascii="TH Sarabun New" w:hAnsi="TH Sarabun New"/>
          <w:color w:val="000000"/>
          <w:sz w:val="12"/>
          <w:szCs w:val="12"/>
        </w:rPr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ผลงา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พื่อพิจารณ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หลักเกณฑ์ที่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กาศ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กำหนดฯ ใน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ข้อ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ข้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  <w:lang w:val="fr-F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 xml:space="preserve">๑ และ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๕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๒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ด้านการจัดการเรียนรู้ 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    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>มีผลที่เกิดกับผู้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 xml:space="preserve">การจัดการเรียนรู้ตามแผน ในข้อ </w:t>
      </w:r>
      <w:r>
        <w:rPr>
          <w:rFonts w:cs="TH SarabunIT๙" w:ascii="TH SarabunIT๙" w:hAnsi="TH SarabunIT๙"/>
          <w:color w:val="000000"/>
          <w:sz w:val="32"/>
          <w:szCs w:val="32"/>
          <w:lang w:val="fr-FR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>ข้อ ๕</w:t>
      </w:r>
      <w:r>
        <w:rPr>
          <w:rFonts w:cs="TH SarabunIT๙" w:ascii="TH SarabunIT๙" w:hAnsi="TH SarabunIT๙"/>
          <w:color w:val="000000"/>
          <w:sz w:val="32"/>
          <w:szCs w:val="32"/>
          <w:lang w:val="fr-FR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fr-FR"/>
        </w:rPr>
        <w:t>๑ ที่กำหนดในประกาศฯ สอดคล้องกับตัวชี้วัดการจัดการเรียนการสอนในแต่ละระดับ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๒ ด้านผลงานนวัตกรรม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ป็นนวัตกรรมที่ใช้ในการจัดการเรียนรู้กับผู้เรียน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jc w:val="left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นวัตกรรมในการพัฒนาผู้เรียนที่สอดคล้องหรือเกี่ยวข้องกับเรื่องที่เสนอขอรับรางวั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สามารถเสนอนวัตกรรมในลักษณะรูปแบบ วิธีการ สิ่งของหรือสิ่งประดิษฐ์ และงานวิจัย เอกสารหรือบทความวิชาการที่ได้รับการตีพิมพ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ช่น รูปแบบการสอน รูปแบบการจัดการเรียนรู้ ชุดการเรียนรู้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ุด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รา แบบเรียน บทความทางวิชาการ งานวิจัย ฯลฯ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ชื่อนวัตกรรม</w:t>
      </w: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๒ มูลเหตุจูงใจในการสร้างนวัตกรรม</w:t>
      </w:r>
    </w:p>
    <w:p>
      <w:pPr>
        <w:pStyle w:val="Normal"/>
        <w:ind w:left="-142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๓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ระบวนการในการ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ออกแบบและสร้า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วัตกรรม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/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การนำนวัตกรรมสู่การปฏิบัติ 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8" w:firstLine="862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๕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ผลลัพธ์ที่เกิดขึ้นกับผู้เรียน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1298" w:firstLine="1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๖ สรุปผลการจัดทำนวัตกรร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3150</wp:posOffset>
                </wp:positionH>
                <wp:positionV relativeFrom="paragraph">
                  <wp:posOffset>-454025</wp:posOffset>
                </wp:positionV>
                <wp:extent cx="131381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4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7pt;mso-wrap-distance-left:9.05pt;mso-wrap-distance-right:9.05pt;mso-wrap-distance-top:0pt;mso-wrap-distance-bottom:0pt;margin-top:-35.75pt;mso-position-vertical-relative:text;margin-left:1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4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8" w:firstLine="862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๗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ประโยชน์ที่เกิดจากการใช้นวัตกรรมต่อการจัดการเรียนรู้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16"/>
          <w:szCs w:val="16"/>
        </w:rPr>
      </w:pPr>
      <w:r>
        <w:rPr>
          <w:rFonts w:cs="TH Sarabun New" w:ascii="TH Sarabun New" w:hAnsi="TH Sarabun New"/>
          <w:color w:val="000000"/>
          <w:sz w:val="16"/>
          <w:szCs w:val="16"/>
        </w:rPr>
      </w:r>
    </w:p>
    <w:p>
      <w:pPr>
        <w:pStyle w:val="Normal"/>
        <w:ind w:left="-142" w:hanging="0"/>
        <w:rPr>
          <w:rFonts w:ascii="TH Sarabun New" w:hAnsi="TH Sarabun New" w:cs="TH Sarabun New"/>
          <w:i/>
          <w:i/>
          <w:iCs/>
          <w:color w:val="000000"/>
          <w:sz w:val="32"/>
          <w:szCs w:val="32"/>
          <w:u w:val="single"/>
        </w:rPr>
      </w:pPr>
      <w:r>
        <w:rPr>
          <w:rFonts w:eastAsia="TH Sarabun New" w:cs="TH Sarabun New" w:ascii="TH Sarabun New" w:hAnsi="TH Sarabun New"/>
          <w:color w:val="000000"/>
          <w:sz w:val="32"/>
          <w:szCs w:val="32"/>
        </w:rPr>
        <w:t xml:space="preserve">   </w:t>
      </w:r>
      <w:r>
        <w:rPr>
          <w:rFonts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ผลการเรียนรู้ที่สะท้อนพัฒนาการหลังจากการใช้นวัตกรรม และผลการแก้ปัญหา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 มีการเผยแพร่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ิ้นงาน จนเป็นที่ยอมรับหรือได้รับการยกย่องเชิดชูเกียรติ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เป็นผลที่เกิดจากการใช้นวัตกรรมที่ได้ส่งในการคัดเลือกในครั้งนี้</w:t>
      </w:r>
      <w:r>
        <w:rPr>
          <w:rFonts w:cs="TH Sarabun New" w:ascii="TH Sarabun New" w:hAnsi="TH Sarabun New"/>
          <w:color w:val="000000"/>
          <w:sz w:val="32"/>
          <w:szCs w:val="32"/>
        </w:rPr>
        <w:t>)</w:t>
      </w:r>
    </w:p>
    <w:p>
      <w:pPr>
        <w:pStyle w:val="Normal"/>
        <w:ind w:left="-142" w:hanging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hanging="0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360" w:before="240" w:after="0"/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ข้าพเจ้า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 xml:space="preserve">ขอรับรองว่า  มีคุณสมบัติเหมาะสมตามประกาศการคัดเลือกครูผู้สอนดีเด่น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2567</w:t>
      </w:r>
      <w:r>
        <w:rPr>
          <w:rFonts w:cs="TH Sarabun New" w:ascii="TH Sarabun New" w:hAnsi="TH Sarabun New"/>
          <w:color w:val="000000"/>
          <w:spacing w:val="-6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pacing w:val="-6"/>
          <w:sz w:val="32"/>
          <w:sz w:val="32"/>
          <w:szCs w:val="32"/>
        </w:rPr>
        <w:t>ทุกประ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3505</wp:posOffset>
                </wp:positionH>
                <wp:positionV relativeFrom="paragraph">
                  <wp:posOffset>434975</wp:posOffset>
                </wp:positionV>
                <wp:extent cx="2764790" cy="11595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15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>เจ้าของประวัติ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Cs w:val="32"/>
                              </w:rPr>
                              <w:t>(……………………..............………….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4962" w:leader="none"/>
                              </w:tabs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/......................./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91.3pt;mso-wrap-distance-left:9.05pt;mso-wrap-distance-right:9.05pt;mso-wrap-distance-top:0pt;mso-wrap-distance-bottom:0pt;margin-top:34.2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>เจ้าของประวัติ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Cs w:val="32"/>
                        </w:rPr>
                        <w:t>(……………………..............………….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4962" w:leader="none"/>
                        </w:tabs>
                        <w:spacing w:lineRule="auto" w:line="360" w:before="0" w:after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/......................./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4200</wp:posOffset>
                </wp:positionH>
                <wp:positionV relativeFrom="paragraph">
                  <wp:posOffset>454660</wp:posOffset>
                </wp:positionV>
                <wp:extent cx="2764790" cy="1108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108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Cs w:val="32"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>ผู้มีสิทธิเสนอชื่อ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Cs w:val="32"/>
                              </w:rPr>
                              <w:t>(……………………..............………….)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709" w:leader="none"/>
                                <w:tab w:val="left" w:pos="1276" w:leader="none"/>
                                <w:tab w:val="left" w:pos="4962" w:leader="none"/>
                              </w:tabs>
                              <w:spacing w:lineRule="auto" w:line="360" w:before="0" w:after="0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Cs w:val="32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/......................./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87.3pt;mso-wrap-distance-left:9.05pt;mso-wrap-distance-right:9.05pt;mso-wrap-distance-top:0pt;mso-wrap-distance-bottom:0pt;margin-top:35.8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  <w:tab w:val="left" w:pos="1276" w:leader="none"/>
                        </w:tabs>
                        <w:spacing w:before="0" w:after="0"/>
                        <w:rPr/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Cs w:val="32"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>ผู้มีสิทธิเสนอชื่อ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Cs w:val="32"/>
                        </w:rPr>
                        <w:t>(……………………..............………….)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709" w:leader="none"/>
                          <w:tab w:val="left" w:pos="1276" w:leader="none"/>
                          <w:tab w:val="left" w:pos="4962" w:leader="none"/>
                        </w:tabs>
                        <w:spacing w:lineRule="auto" w:line="360" w:before="0" w:after="0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Cs w:val="32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/......................./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9" w:leader="none"/>
          <w:tab w:val="left" w:pos="1276" w:leader="none"/>
        </w:tabs>
        <w:rPr>
          <w:rFonts w:ascii="TH Sarabun New" w:hAnsi="TH Sarabun New" w:cs="TH Sarabun New"/>
          <w:b w:val="false"/>
          <w:b w:val="false"/>
          <w:bCs w:val="false"/>
          <w:color w:val="000000"/>
          <w:szCs w:val="32"/>
        </w:rPr>
      </w:pPr>
      <w:r>
        <w:rPr>
          <w:rFonts w:cs="TH Sarabun New" w:ascii="TH Sarabun New" w:hAnsi="TH Sarabun New"/>
          <w:b w:val="false"/>
          <w:bCs w:val="false"/>
          <w:color w:val="000000"/>
          <w:szCs w:val="32"/>
        </w:rPr>
        <w:tab/>
        <w:tab/>
        <w:tab/>
        <w:t xml:space="preserve">                                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16"/>
          <w:szCs w:val="16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color w:val="000000"/>
          <w:sz w:val="32"/>
          <w:szCs w:val="32"/>
        </w:rPr>
        <w:t xml:space="preserve">                                                             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เฉพาะกรณีผู้อื่นเสนอ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อนที่  ๒</w:t>
      </w:r>
    </w:p>
    <w:p>
      <w:pPr>
        <w:pStyle w:val="Heading1"/>
        <w:tabs>
          <w:tab w:val="clear" w:pos="720"/>
          <w:tab w:val="left" w:pos="709" w:leader="none"/>
          <w:tab w:val="left" w:pos="1134" w:leader="none"/>
          <w:tab w:val="left" w:pos="4111" w:leader="none"/>
          <w:tab w:val="left" w:pos="4536" w:leader="none"/>
          <w:tab w:val="left" w:pos="4962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คำรับรอง และความเห็นเพิ่มเติ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4111" w:leader="none"/>
          <w:tab w:val="left" w:pos="4536" w:leader="none"/>
          <w:tab w:val="left" w:pos="496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            (….……...............………………………………………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………………………………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4962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วิทยา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วิทยาลัย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right="-694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อนที่  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</w:tabs>
        <w:spacing w:lineRule="auto" w:line="36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pacing w:val="6"/>
          <w:sz w:val="32"/>
          <w:sz w:val="32"/>
          <w:szCs w:val="32"/>
        </w:rPr>
        <w:t>ความเห็นเพิ่มเติมเกี่ยวกับคุณสมบัติของครูผู้สอนดีเด่นที่ได้รับการคัดเลือก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4962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………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cs="TH SarabunIT๙" w:ascii="TH SarabunIT๙" w:hAnsi="TH SarabunIT๙"/>
          <w:color w:val="000000"/>
          <w:sz w:val="32"/>
          <w:szCs w:val="32"/>
        </w:rPr>
        <w:t>……</w:t>
      </w:r>
    </w:p>
    <w:p>
      <w:pPr>
        <w:pStyle w:val="Heading1"/>
        <w:tabs>
          <w:tab w:val="clear" w:pos="720"/>
          <w:tab w:val="left" w:pos="426" w:leader="none"/>
          <w:tab w:val="left" w:pos="851" w:leader="none"/>
          <w:tab w:val="left" w:pos="4962" w:leader="none"/>
        </w:tabs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ab/>
        <w:tab/>
        <w:t xml:space="preserve">   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Cs w:val="32"/>
        </w:rPr>
        <w:t>ลงชื่อ</w:t>
      </w:r>
      <w:r>
        <w:rPr>
          <w:rFonts w:cs="TH SarabunIT๙" w:ascii="TH SarabunIT๙" w:hAnsi="TH SarabunIT๙"/>
          <w:b w:val="false"/>
          <w:bCs w:val="false"/>
          <w:color w:val="000000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……….....................………………………..……………...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4962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คณะกรรมการคัดเลือ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666615</wp:posOffset>
                </wp:positionH>
                <wp:positionV relativeFrom="paragraph">
                  <wp:posOffset>-369570</wp:posOffset>
                </wp:positionV>
                <wp:extent cx="1313180" cy="3917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917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มายเลข 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30.85pt;mso-wrap-distance-left:9.05pt;mso-wrap-distance-right:9.05pt;mso-wrap-distance-top:0pt;mso-wrap-distance-bottom:0pt;margin-top:-29.1pt;mso-position-vertical-relative:text;margin-left:367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มายเลข 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71675</wp:posOffset>
                </wp:positionH>
                <wp:positionV relativeFrom="paragraph">
                  <wp:posOffset>-368300</wp:posOffset>
                </wp:positionV>
                <wp:extent cx="1313815" cy="2965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3.35pt;mso-wrap-distance-left:9.05pt;mso-wrap-distance-right:9.05pt;mso-wrap-distance-top:0pt;mso-wrap-distance-bottom:0pt;margin-top:-29pt;mso-position-vertical-relative:text;margin-left:1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shd w:fill="FFFFFF" w:val="clear"/>
        </w:rPr>
        <w:t>แบบสรุปชื่อผลงาน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นวัตกรรม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shd w:fill="FFFFFF" w:val="clear"/>
        </w:rPr>
        <w:t>ของผู้ที่จะเสนอขอรับรางวัลครูผู้สอนดีเด่น ประจำปี ๒๕๖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6"/>
          <w:szCs w:val="36"/>
          <w:shd w:fill="FFFFFF" w:val="clear"/>
        </w:rPr>
        <w:t>7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10768" w:type="dxa"/>
        <w:jc w:val="left"/>
        <w:tblInd w:w="-1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84"/>
        <w:gridCol w:w="1134"/>
        <w:gridCol w:w="1984"/>
        <w:gridCol w:w="1418"/>
        <w:gridCol w:w="1275"/>
      </w:tblGrid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เสนอขอรับรางวัล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ปฏิบัติ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ัจจุบัน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ยะเวลาการปฏิบัติงาน</w:t>
            </w: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>.........................................</w:t>
            </w: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</w:p>
        </w:tc>
      </w:tr>
      <w:tr>
        <w:trPr>
          <w:trHeight w:val="733" w:hRule="atLeast"/>
        </w:trPr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ผลงานที่เสนอเพื่อประกอบการพิจารณา 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โปรดทำเครื่องหมาย 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√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ลงในช่องประเภทผลงาน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ภทผล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ปีการศึกษาที่ผลิต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10"/>
                <w:sz w:val="32"/>
                <w:sz w:val="32"/>
                <w:szCs w:val="32"/>
              </w:rPr>
              <w:t>ผลงาน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pacing w:val="-1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วัตกรรมหรือ</w:t>
            </w: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ิชาการหรืองานอื่น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723130</wp:posOffset>
                </wp:positionH>
                <wp:positionV relativeFrom="paragraph">
                  <wp:posOffset>-342900</wp:posOffset>
                </wp:positionV>
                <wp:extent cx="1313180" cy="36766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3676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28.95pt;mso-wrap-distance-left:9.05pt;mso-wrap-distance-right:9.05pt;mso-wrap-distance-top:0pt;mso-wrap-distance-bottom:0pt;margin-top:-27pt;mso-position-vertical-relative:text;margin-left:371.9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38375</wp:posOffset>
                </wp:positionH>
                <wp:positionV relativeFrom="paragraph">
                  <wp:posOffset>-273050</wp:posOffset>
                </wp:positionV>
                <wp:extent cx="1313815" cy="2965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6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3.35pt;mso-wrap-distance-left:9.05pt;mso-wrap-distance-right:9.05pt;mso-wrap-distance-top:0pt;mso-wrap-distance-bottom:0pt;margin-top:-21.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6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แบบเสนอผลงานนวัตกรรม หรือการปรับปรุงพัฒนาการเรียนการสอน 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color w:val="000000"/>
          <w:sz w:val="36"/>
          <w:sz w:val="36"/>
          <w:szCs w:val="36"/>
          <w:shd w:fill="FFFFFF" w:val="clear"/>
        </w:rPr>
        <w:t>ประจำปี ๒๕๖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color w:val="000000"/>
          <w:sz w:val="36"/>
          <w:szCs w:val="36"/>
          <w:shd w:fill="FFFFFF" w:val="clear"/>
        </w:rPr>
        <w:t>7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1843"/>
        <w:gridCol w:w="3685"/>
      </w:tblGrid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ล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งานนี้เป็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นวัตกร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</w:t>
            </w: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ับปรุงพัฒนาจากพื้นฐานแนวคิ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</w:tc>
      </w:tr>
      <w:tr>
        <w:trPr/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ผู้เสนอผล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ังกั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ฏิบัติงา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ถาบัน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............................................................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ัตถุประสงค์ของผลงานนี้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พื่ออะไ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นำผลงานไปใช้โดยย่อให้เห็นเป็นรูปธรรมที่ชัดเจน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กับใคร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ที่ไห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ใช้อย่างไร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ลลัพธ์ที่เกิดขึ้นกับผู้เรียนโดยย่อ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รับรองว่าข้าพเจ้าเป็นผู้ริเริ่มผลงานนี้จริง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………………………………………………………เจ้าของผลงา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…..…………../…………………../……..………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360295</wp:posOffset>
            </wp:positionH>
            <wp:positionV relativeFrom="margin">
              <wp:posOffset>-415925</wp:posOffset>
            </wp:positionV>
            <wp:extent cx="1080135" cy="1080135"/>
            <wp:effectExtent l="0" t="0" r="0" b="0"/>
            <wp:wrapSquare wrapText="bothSides"/>
            <wp:docPr id="16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ตรวจสอบเอกสารประกอบการเสนอประวัติและผลงานนวัตก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พื่อพิจารณาคัดเลือกรางวัลครูผู้สอนดีเด่น ประจำปี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 ผู้เสนอ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เสนอประวัติและผลงานที่ย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ณ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ช่องที่มีเอกสาร และจัดเรียงเอกสารตามลำดับ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วามยาวของเนื้อหาและภาคผนว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ม่รวมป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A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พิมพ์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ักษรแบบ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TH Sarabun PSK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>16 poin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ายงานประวัติและ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</w:t>
      </w:r>
    </w:p>
    <w:p>
      <w:pPr>
        <w:pStyle w:val="Normal"/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ุปชื่อผล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ัตกรรม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เสนอผลงานนวัตกรรม หรือการปรับปรุงพัฒ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เรียนการสอ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แผนการจัดการเรียนรู้ หรือแผนการจัดประสบการณ์ จำนวน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แผน และ</w:t>
      </w:r>
      <w:r>
        <w:rPr>
          <w:rFonts w:ascii="TH SarabunIT๙" w:hAnsi="TH SarabunIT๙" w:cs="TH SarabunIT๙"/>
          <w:b/>
          <w:b/>
          <w:bCs/>
          <w:color w:val="000000"/>
          <w:spacing w:val="-2"/>
          <w:sz w:val="32"/>
          <w:sz w:val="32"/>
          <w:szCs w:val="32"/>
        </w:rPr>
        <w:t>ต้องสอดคล้องกับ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วัตกรร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ขอเสนอผลงา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. Flash Drive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ต้องมีข้อมูลตามรายละเอียด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รายงานประวัติและผลงาน ในรูปแบบไฟล์ </w:t>
      </w:r>
      <w:r>
        <w:rPr>
          <w:rFonts w:cs="TH SarabunIT๙" w:ascii="TH SarabunIT๙" w:hAnsi="TH SarabunIT๙"/>
          <w:color w:val="000000"/>
          <w:sz w:val="32"/>
          <w:szCs w:val="32"/>
        </w:rPr>
        <w:t>PDF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แผนแผนการจัดการเรียนรู้ หรือแผนการจัดประสบการณ์ จำนวน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แผน และ</w:t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ต้องสอดคล้องกับ</w:t>
      </w:r>
      <w:r>
        <w:rPr>
          <w:rFonts w:cs="TH SarabunIT๙" w:ascii="TH SarabunIT๙" w:hAnsi="TH SarabunIT๙"/>
          <w:b/>
          <w:bCs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pacing w:val="-8"/>
          <w:sz w:val="32"/>
          <w:sz w:val="32"/>
          <w:szCs w:val="32"/>
        </w:rPr>
        <w:t>นวัต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ขอเสนอผลงาน ในรูปแบบไฟล์ </w:t>
      </w:r>
      <w:r>
        <w:rPr>
          <w:rFonts w:cs="TH SarabunIT๙" w:ascii="TH SarabunIT๙" w:hAnsi="TH SarabunIT๙"/>
          <w:color w:val="000000"/>
          <w:sz w:val="32"/>
          <w:szCs w:val="32"/>
        </w:rPr>
        <w:t>PDF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ีดิ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สอนจริ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ยาว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ที และไม่มีการตัดต่อ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งก์วีดิทัศน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อนจริง</w:t>
      </w:r>
    </w:p>
    <w:p>
      <w:pPr>
        <w:pStyle w:val="Normal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้าพเจ้าขอรับรองว่าแบบประวัติและผลงานที่เสนอประกอบการพิจารณาคัดเลือกฯ ดังกล่าวถูกต้องครบถ้ว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ฯ กำหนดทุกประการ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8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ผลงา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53670</wp:posOffset>
                </wp:positionV>
                <wp:extent cx="5991225" cy="7620"/>
                <wp:effectExtent l="635" t="6350" r="635" b="6350"/>
                <wp:wrapNone/>
                <wp:docPr id="17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1pt" to="470.95pt,12.65pt" ID="ตัวเชื่อมต่อตรง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065</wp:posOffset>
                </wp:positionH>
                <wp:positionV relativeFrom="paragraph">
                  <wp:posOffset>88265</wp:posOffset>
                </wp:positionV>
                <wp:extent cx="3216275" cy="3568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รุสภาในสำนักงานศึกษาธิกา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28.1pt;mso-wrap-distance-left:9.05pt;mso-wrap-distance-right:9.05pt;mso-wrap-distance-top:0pt;mso-wrap-distance-bottom:0pt;margin-top:6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รุสภาในสำนักงานศึกษาธิ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ได้ตรวจสอบเอกสารประกอบการพิจารณาคัดเลือกฯ แล้ว ปรากฏว่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 ได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firstLine="288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</w:t>
      </w:r>
    </w:p>
    <w:sectPr>
      <w:type w:val="nextPage"/>
      <w:pgSz w:w="11906" w:h="16838"/>
      <w:pgMar w:left="1560" w:right="127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altName w:val="SunSKN"/>
    <w:charset w:val="de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Yu Gothic UI Semilight">
    <w:charset w:val="80"/>
    <w:family w:val="swiss"/>
    <w:pitch w:val="variable"/>
  </w:font>
  <w:font w:name="Verdana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SunSK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;SunSKN" w:hAnsi="Angsana New;SunSKN" w:eastAsia="Times New Roman" w:cs="Angsana New;SunSK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;SunSKN" w:hAnsi="Angsana New;SunSKN" w:eastAsia="Times New Roman" w:cs="Angsana New;SunSK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;SunSKN" w:hAnsi="Angsana New;SunSKN" w:eastAsia="Times New Roman" w:cs="Angsana New;SunSK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>
      <w:rFonts w:ascii="TH SarabunIT๙" w:hAnsi="TH SarabunIT๙" w:eastAsia="Times New Roman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Times New Roman" w:cs="TH SarabunPSK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ngsana New;SunSKN" w:hAnsi="Angsana New;SunSKN" w:eastAsia="Times New Roman" w:cs="Angsana New;SunSK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;SunSKN" w:hAnsi="Angsana New;SunSKN" w:eastAsia="Times New Roman" w:cs="Angsana New;SunSK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Times New Roman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Times New Roman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IT๙" w:hAnsi="TH SarabunIT๙" w:eastAsia="Times New Roman" w:cs="TH SarabunIT๙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H SarabunPSK" w:hAnsi="TH SarabunPSK" w:eastAsia="Times New Roman" w:cs="TH SarabunPSK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H SarabunPSK" w:hAnsi="TH SarabunPSK" w:eastAsia="Times New Roman" w:cs="TH SarabunPSK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Cordia New"/>
      <w:b/>
      <w:bCs/>
      <w:kern w:val="2"/>
      <w:sz w:val="32"/>
      <w:szCs w:val="37"/>
    </w:rPr>
  </w:style>
  <w:style w:type="character" w:styleId="Emphasis">
    <w:name w:val="Emphasis"/>
    <w:qFormat/>
    <w:rPr>
      <w:i/>
      <w:iCs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;SunSKN" w:hAnsi="Angsana New;SunSKN" w:eastAsia="Cordia New" w:cs="Angsana New;SunSKN"/>
      <w:b/>
      <w:bCs/>
      <w:sz w:val="36"/>
      <w:szCs w:val="36"/>
    </w:rPr>
  </w:style>
  <w:style w:type="paragraph" w:styleId="TextBody">
    <w:name w:val="Body Text"/>
    <w:basedOn w:val="Normal"/>
    <w:pPr>
      <w:ind w:right="-99" w:hanging="0"/>
      <w:jc w:val="both"/>
    </w:pPr>
    <w:rPr>
      <w:rFonts w:ascii="Angsana New;SunSKN" w:hAnsi="Angsana New;SunSKN" w:eastAsia="Cordia New" w:cs="Angsana New;SunSK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184" w:hanging="0"/>
      <w:jc w:val="both"/>
    </w:pPr>
    <w:rPr>
      <w:rFonts w:ascii="Angsana New;SunSKN" w:hAnsi="Angsana New;SunSKN" w:eastAsia="Cordia New" w:cs="Angsana New;SunSKN"/>
      <w:sz w:val="32"/>
      <w:szCs w:val="32"/>
    </w:rPr>
  </w:style>
  <w:style w:type="paragraph" w:styleId="BodyText3">
    <w:name w:val="Body Text 3"/>
    <w:basedOn w:val="Normal"/>
    <w:qFormat/>
    <w:pPr>
      <w:ind w:right="184" w:hanging="0"/>
      <w:jc w:val="both"/>
    </w:pPr>
    <w:rPr>
      <w:rFonts w:ascii="Angsana New;SunSKN" w:hAnsi="Angsana New;SunSKN" w:eastAsia="Cordia New" w:cs="Angsana New;SunSKN"/>
      <w:b/>
      <w:bCs/>
      <w:sz w:val="32"/>
      <w:szCs w:val="32"/>
    </w:rPr>
  </w:style>
  <w:style w:type="paragraph" w:styleId="BlockText">
    <w:name w:val="Block Text"/>
    <w:basedOn w:val="Normal"/>
    <w:qFormat/>
    <w:pPr>
      <w:ind w:left="2977" w:right="-99" w:hanging="2632"/>
      <w:jc w:val="both"/>
    </w:pPr>
    <w:rPr>
      <w:rFonts w:ascii="Angsana New;SunSKN" w:hAnsi="Angsana New;SunSKN" w:eastAsia="Cordia New" w:cs="Angsana New;SunSK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02:00Z</dcterms:created>
  <dc:creator>iLLuSioN</dc:creator>
  <dc:description/>
  <cp:keywords/>
  <dc:language>en-US</dc:language>
  <cp:lastModifiedBy>Chanaporn Phothisaen</cp:lastModifiedBy>
  <cp:lastPrinted>2024-03-05T10:06:00Z</cp:lastPrinted>
  <dcterms:modified xsi:type="dcterms:W3CDTF">2024-03-13T08:02:00Z</dcterms:modified>
  <cp:revision>2</cp:revision>
  <dc:subject/>
  <dc:title>ร่าง</dc:title>
</cp:coreProperties>
</file>