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0"/>
        <w:gridCol w:w="750"/>
        <w:gridCol w:w="1440"/>
        <w:gridCol w:w="720"/>
        <w:gridCol w:w="1440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 ข ไม่กระดิกห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พ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ี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กติก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ม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้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วีกระว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ิ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ิก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แสพระราชดำรั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ัดแกว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ี้ยกล่อ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หม่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้างขว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ียวคลื่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จ้อยร่อ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บท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ือ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จิริดสิทธิศักดิ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บพ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เส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ื่อนกลา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ชา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ิ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อิ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มศานต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ทัดร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ส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่า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ป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่ายขาเดีย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พริ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่ายตื่นตู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หล่ำปล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ล้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่ายสามข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งก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ไ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แส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ร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่ายแหย่เสื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มเกลี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มปน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ล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วยอ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นท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ห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ือรือร้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องหน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ณ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ถา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มนา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มเก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ั่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ย่อ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ั้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ก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ุ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แท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มเห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ุ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ม้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ริ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มีขมัน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0"/>
        <w:gridCol w:w="699"/>
        <w:gridCol w:w="1390"/>
        <w:gridCol w:w="706"/>
        <w:gridCol w:w="1432"/>
        <w:gridCol w:w="706"/>
        <w:gridCol w:w="17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โม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้นเค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ขม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ยขวิ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ปอ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ว่ห้า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็อกเท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้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ค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อ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รุขร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ร่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ลาดเขล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ล่นวิดีทัศน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ลุ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โ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ม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ญาต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นขวา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พา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ยั้นคะย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ิ้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ักไขว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รภ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ว้งคว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โท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ค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อ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บคุ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ร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่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งค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รอ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า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คางคกขึ้นวอ แมลงปอใ</w:t>
            </w:r>
            <w:r>
              <w:rPr>
                <w:rFonts w:ascii="Angsana New" w:hAnsi="Angsana New"/>
                <w:spacing w:val="-12"/>
                <w:sz w:val="28"/>
                <w:sz w:val="28"/>
              </w:rPr>
              <w:t>ส่</w:t>
            </w:r>
            <w:r>
              <w:rPr>
                <w:rFonts w:ascii="Angsana New" w:hAnsi="Angsana New"/>
                <w:spacing w:val="-12"/>
                <w:sz w:val="28"/>
                <w:sz w:val="28"/>
              </w:rPr>
              <w:t>ตุ้งติ้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ลงใ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เหนีย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่ำคร่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ลเซีย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้าวเหนียวเปีย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ิสต์ศักรา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ประพันธ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ลงเคล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ี่ช้างจับตั๊กแต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อแค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รา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ฆ้อ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ึ้นแท่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า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ฆ่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ุ่นเคือ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้องจอ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ีย์ข้อมู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ฆษณ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็นร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อ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ีร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ทะเ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็มแข็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าไค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นเดือนเพ็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อะง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้ยวแก้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าดแคล้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กกี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ี่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้า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ียบกริ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ุ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มู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็งขั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ย่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จรั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ุ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จัด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83"/>
        <w:gridCol w:w="752"/>
        <w:gridCol w:w="1485"/>
        <w:gridCol w:w="752"/>
        <w:gridCol w:w="1384"/>
        <w:gridCol w:w="741"/>
        <w:gridCol w:w="174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่งแจ้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นัยน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ีอิ้ว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กรรจ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น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กา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เนต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็งแซ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ว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ง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ฟข้อมู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ะเข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ลา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นด์วิช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ลา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ว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ฎีก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งไซร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็อกโกแล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ฒ่าชร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อกแจ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เพ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กลา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ณรน้อ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อกแห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ิ่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นษ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ดาว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องหน่อ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ุกเฉิ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เดือ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ตอ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โกโว้เว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นบันไ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ตะวั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ฉกรรจ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บุ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พุด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สร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งเถือใส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ตุบา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ยวฉลา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าลั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ร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าก๊ว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รากร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ฉ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ริก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ฉมฉ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ลมุ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วประกายพรึ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วั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ฉ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ญชว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วฤกษ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ด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น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ดช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ษด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า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ช่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แด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็บปว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ชคด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จ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หมิ่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ิ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เสริ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เล่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ื้อยแจ้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ร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าฟียะห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2"/>
        <w:gridCol w:w="733"/>
        <w:gridCol w:w="1461"/>
        <w:gridCol w:w="730"/>
        <w:gridCol w:w="1437"/>
        <w:gridCol w:w="723"/>
        <w:gridCol w:w="175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จันทน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ธรรม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วน์เฮาส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ตา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นึ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เสนา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ไท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ื่นเต้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ย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ม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เสล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้งติ้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ฤทธิ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วแถ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หว้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วงอ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วทัศน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่าด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วดทร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เวทน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มเค็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่าน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ิ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ั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้าฮว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่งหญ้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ั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จี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มวั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่ม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ากตร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น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ูล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ิตรอ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นอ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ุดโทร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เบิลเทนนิส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ล่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ว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ล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ว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ว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า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ลากถล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ยหา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็กซี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วั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วา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ห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ร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กร้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วิ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ก๊า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ทัศน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เกียกตะกา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ิ่นฐา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ฟ้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โก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ถอ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ดพระเนต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ชาต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ข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ถ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ะนุถนอ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บัต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รา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นา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ะเลสา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วันชา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ึกษ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่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ยอ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ย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เกา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้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ตุเหล็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ชั่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เข้าพระทัยผิ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ยซอ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ร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เต็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คว้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วไ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65"/>
        <w:gridCol w:w="734"/>
        <w:gridCol w:w="1531"/>
        <w:gridCol w:w="734"/>
        <w:gridCol w:w="1546"/>
        <w:gridCol w:w="734"/>
        <w:gridCol w:w="162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ธ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ี่หรื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ว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ต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กระส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ี่แหล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ื้อ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กาเหว่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ต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เงือ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ใบ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ป้อ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ยักษ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ทรา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ยา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่นขนั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ช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แส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่วแน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ดา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ธรรม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ขลิขิ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เสธ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ท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บมือ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มัสกา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เทิ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ย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ลื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มายาก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ลือลั่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คอ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ร้อ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เจิ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ล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รักษ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ต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่งฌ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ป้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าน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ดด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คล้อ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ี๋ย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คปร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พ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สเกตบอ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น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ิณฑบา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ทับ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ร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พาส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ขึ้น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ีบตั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ิตุรงค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บูด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หา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ิตุเร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ึ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วา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คุ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สุทธิ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บันดา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ล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60"/>
        <w:gridCol w:w="739"/>
        <w:gridCol w:w="1570"/>
        <w:gridCol w:w="739"/>
        <w:gridCol w:w="1397"/>
        <w:gridCol w:w="728"/>
        <w:gridCol w:w="17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วา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่าขลุ่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สก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ูต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อินทร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ียกโช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ล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อุ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ียโ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รั่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หลา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รผั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ฝ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กหักพั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ุ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ฝ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อ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ยปรา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งไพร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ก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ดเกล้า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งศ์ประยูร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ณ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๊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ยาลน้อ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งศ์พันธุ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น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กเป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ยาลใหญ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ง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รถน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กษ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ง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ญ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ร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ญาครุ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ศรั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ส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้นปึ่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ักไ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ะหลา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ั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าล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อดโปร่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าละเมา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า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ักหน้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อ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ศา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่อ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ยฝ้า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คพว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ยเม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ีผลา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น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กระส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แส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ตาเล็ดง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ขี้เหร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มปรีดิ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าสุ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เพรีย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ดุ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ดถู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กรรณ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ตะพ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ปร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้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กศ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ตี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วเป็นกระต่ายป่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คงค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ทูนึ่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ล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จันทร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ปักเป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อิ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ชนน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316"/>
        <w:gridCol w:w="720"/>
        <w:gridCol w:w="1379"/>
        <w:gridCol w:w="781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ดาบ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์เผ่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รเพลา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ท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ิ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กเพีย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ศย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ิ้นท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ย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ธรรมเทศ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ร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ยภั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น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ราลิมปิ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ร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นาส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รสัณฑ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น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เคราะห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เรา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พระบรมมหาราชว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ซซ่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ศา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รีตอ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้าใ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บาทสมเด็จพระนั่งเกล้าเจ้าอยู่ห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ภ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ุ้งเฟ้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บิตุเร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ดพร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ึมพ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ูมฟ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ดห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พันธุ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ฟรนซ์ฟร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พุทธมหามณีรัตนปฏิม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ร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เหส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บพ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คุ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พระราช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บพลาช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ป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อีส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ลักษ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่งพิ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ลักษม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าดพล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นีย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เข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ศรีรัตนศาสดาร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งฆ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ิรมย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หัตถ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ิ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าเย็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ข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ี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าร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ภูมิปัญญ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ทิต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ี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ิดเพลิ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วไน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ิ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วงม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ั่งพ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ณฑ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ร่พันธุ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ด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80"/>
        <w:gridCol w:w="741"/>
        <w:gridCol w:w="1533"/>
        <w:gridCol w:w="741"/>
        <w:gridCol w:w="1382"/>
        <w:gridCol w:w="731"/>
        <w:gridCol w:w="156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ยม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ยนต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โนมั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ย่อ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มชูชีพ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ค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วดย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ณภา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ต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อยสลา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สชาต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กษ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สแซ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รยา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ลา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ติภังค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สโอช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ฤคมา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้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่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เท้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ฤค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พิ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้ว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ำเกร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ห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ัพภา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้มแย้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ฆั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ัศจรรย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ต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ีรา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ิงส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น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บ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เตอร์ไซค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ล็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ูซุ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มัดระวั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มแม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าค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ตาโ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งสรรค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กอ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าร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ลลี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ชกาล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กะโรน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วา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่อหยิ่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ขามป้อ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ะเย้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ดู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งด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ี่ย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งป่อ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ื่อใ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สั่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ม่วงน้ำดอกไม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ล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ม่วงหิมพานต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ลงป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ยทะก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ชกิ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โร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ลงว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ชสีห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แว้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กระบอ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ไ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มเกียรติ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เส็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กระบอ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ทัวร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ว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ทร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ย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เมล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ศี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0"/>
        <w:gridCol w:w="740"/>
        <w:gridCol w:w="1370"/>
        <w:gridCol w:w="720"/>
        <w:gridCol w:w="1620"/>
        <w:gridCol w:w="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ำที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ำที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๐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ำพึ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ฤาษ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๘๕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๐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ิบหรี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ฤาส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๘๕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่นพนาล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ต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๐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ิษย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บหลู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๕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่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ศาสต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๐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ีโมทคอนโทร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๕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๐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ื่นรมย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มคะม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๕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ิกคิ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นั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๐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ุ่งเรือ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วด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๕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บ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๐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ปทร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ล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วัฒ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๐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ปภา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ม่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พัก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ศ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๐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้ไว้ใช่ว่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ส่บ่าแบกหา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เมา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๕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จ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ฬา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้อย่างเป็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ลานต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่นว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้อะไรไม่สู้รู้วิช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้รักษาตัวรอ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ยอดด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ห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ค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็บไซต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่งรี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เอีย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ษณะนิส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ณค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ววว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อกอแล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๓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ง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ฒน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๘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วห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อนปั้นหย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งเนื้อชอบลาง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ดพระศรีรัตนศาสดาร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รศิลป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่อ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น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ดิ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ศิธ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ร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วัณ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เก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ักดิ์ศร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ร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ธ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จั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ัตร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๑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พ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๖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เฉลิมพระชนมพรร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ัพ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ิฟ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พ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ัลย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ฤกษ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ีลา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พุ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ลป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ฤด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ตำลึ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เพ็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ีรษ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ฤทธิ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มะก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ศุก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ฤทั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๔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มะดู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เสา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๙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ศรษฐกิ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ฤษ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๕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๙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ศรษฐ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1"/>
        <w:gridCol w:w="700"/>
        <w:gridCol w:w="1569"/>
        <w:gridCol w:w="710"/>
        <w:gridCol w:w="1413"/>
        <w:gridCol w:w="785"/>
        <w:gridCol w:w="151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้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่งสอ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หัส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ศกศัลย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หา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คัญ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ศกเศร้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จจ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คัญว่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กปร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ท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จจ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ีย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ส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งน้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พ็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สา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าญ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รพสิ่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ลั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ั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รพสินค้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ประกา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ข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่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ณฐา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โต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พิเศษ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รถไฟฟ้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ประหลา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ศักดิ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ปน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ว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่นเครื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ครา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นต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ซอให้ควายฟั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ั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นติธรร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ทุกข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รรค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นนิษฐา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สันต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ผั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ั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่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สน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า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ฤทธิ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์วงศ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บ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ิตซ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ค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๙๙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ัน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ดุ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ไส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ปแช่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น้ำหน้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พั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ญสิ้น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พ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ลั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้ยิบต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กครู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สร้อ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งี่ย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ครสม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พั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ด็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ว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หร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ด็จกลั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82"/>
        <w:gridCol w:w="1818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ด็จเลีย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้าแพร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ร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ตถ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ตถกรร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็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นหนังส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ูห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์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แข็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เรา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วน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งก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ข่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ว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งเช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ดทร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วยราชย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งให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ตริตรองมิ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แสร้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ซีดเป็นไก่ต้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่งห้อ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ะห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่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าว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กล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วข้าวจนตาล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่งไห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ูผึ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่อมโทร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ตำบลหนึ่งผลิต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ูฝ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ด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ง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ั่น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ร้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าดกล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ล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่อนไห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านแหว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ช้างข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ี้ตามช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ส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ั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๖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ุดหว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น็ดเหนื่อ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กล้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ั่นไส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นอะหน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งอยเหง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ป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ยท้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นียวแน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ง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ากไย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ยแมลงภ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็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งุดหงิ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ยสังข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ันต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้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ิ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อหม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้าค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๕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ิ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๗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กโหมโรมร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ือน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91"/>
        <w:gridCol w:w="881"/>
        <w:gridCol w:w="1417"/>
        <w:gridCol w:w="881"/>
        <w:gridCol w:w="1407"/>
        <w:gridCol w:w="900"/>
        <w:gridCol w:w="162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้าเรือ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อุ่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เม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ีย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สาน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ื่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า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ิ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ึ่งอ่า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็กเพช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เจ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กอาจ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วไห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ลุด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ียวหลั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่อ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าไน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ทยาน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ื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วยพ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ท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อากา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าป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เหต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๐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ง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อุบา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พา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า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น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ทิสติ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เพ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โบสถ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ย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อนโย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ภ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ว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อยอิ่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็นด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แห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ะไ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มโอช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ญ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๓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ชฌ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่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ลหล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ญประกา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ร็ดอร่อ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โนมัต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ว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ปเปิ้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อา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ธยาศั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ศ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โรบิ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ุ่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ศ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๑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ส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บดุลเลาะห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๖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เค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ออ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ปลักษณ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บุฟเฟ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่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ยก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รส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ันต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ศเจรีย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มาต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รส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ดอ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ลิมปัส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๔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ดเอื้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ลิมปิ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๒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รณ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๕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ยา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๒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้เอ้วิหารร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คำ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09"/>
        <w:gridCol w:w="899"/>
        <w:gridCol w:w="1958"/>
        <w:gridCol w:w="1076"/>
        <w:gridCol w:w="231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๒๐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ศกรี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๒๐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ัลโห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๒๐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ฮ่กึ้น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๒๐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วบฮา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๒๐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าซานะฮ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๒๐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้เอ้วิหารร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95770</wp:posOffset>
              </wp:positionH>
              <wp:positionV relativeFrom="paragraph">
                <wp:posOffset>1695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ind w:right="-3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7:00Z</dcterms:created>
  <dc:creator>Rapeeporn Kanjana</dc:creator>
  <dc:description/>
  <dc:language>en-US</dc:language>
  <cp:lastModifiedBy>user</cp:lastModifiedBy>
  <dcterms:modified xsi:type="dcterms:W3CDTF">2012-02-14T08:17:00Z</dcterms:modified>
  <cp:revision>2</cp:revision>
  <dc:subject/>
  <dc:title>คำพื้นฐาน ชั้นประถมศึกษาปีที่ ๓</dc:title>
</cp:coreProperties>
</file>