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แบบแสดงความคิดเห็นของนักเรียนเกี่ยวกับครู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***********************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.   </w:t>
      </w:r>
      <w:r>
        <w:rPr/>
        <w:t>นักเรียนกรอกแบบแสดงความคิดเห็น  วันที่ ………… เดือน ……………………</w:t>
      </w:r>
      <w:r>
        <w:rPr/>
        <w:t>.……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numPr>
          <w:ilvl w:val="0"/>
          <w:numId w:val="1"/>
        </w:numPr>
        <w:rPr/>
      </w:pPr>
      <w:r>
        <w:rPr/>
        <w:t>นักเรียนกำลังเรียนชั้น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ครูชื่อ …………………………………………</w:t>
      </w:r>
      <w:r>
        <w:rPr/>
        <w:t xml:space="preserve">. </w:t>
      </w:r>
      <w:r>
        <w:rPr/>
        <w:t>สอนนักเรียนวิชา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การจัดกิจกรรมการเรียนการสอนของครู  นักเรียนรู้สึกอย่างไร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วามประพฤติหรือลักษณะนิสัยของครูท่านนี้  ที่นักเรียนชอบ  คือ </w:t>
      </w:r>
    </w:p>
    <w:p>
      <w:pPr>
        <w:pStyle w:val="Normal"/>
        <w:ind w:left="360" w:hanging="0"/>
        <w:rPr/>
      </w:pPr>
      <w:r>
        <w:rPr/>
        <w:t>1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3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ความประพฤติหรือลักษณะนิสัยของครูท่านนี้  ที่นักเรียนไม่ชอบ  คือ</w:t>
      </w:r>
    </w:p>
    <w:p>
      <w:pPr>
        <w:pStyle w:val="Normal"/>
        <w:ind w:left="360" w:hanging="0"/>
        <w:rPr/>
      </w:pPr>
      <w:r>
        <w:rPr/>
        <w:t>1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3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การจัดการเรียนการสอนของครูท่านนี้มีผลต่อการเรียนของนักเรียนอย่างไร </w:t>
      </w:r>
    </w:p>
    <w:p>
      <w:pPr>
        <w:pStyle w:val="Normal"/>
        <w:ind w:left="360" w:hanging="0"/>
        <w:rPr/>
      </w:pPr>
      <w:r>
        <w:rPr/>
        <w:t>1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2…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3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ข้อเสนอแนะอื่นๆ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6:09:00Z</dcterms:created>
  <dc:creator>อุเทน  ทองสวัสดิ์</dc:creator>
  <dc:description/>
  <dc:language>en-US</dc:language>
  <cp:lastModifiedBy>อุเทน  ทองสวัสดิ์</cp:lastModifiedBy>
  <dcterms:modified xsi:type="dcterms:W3CDTF">2004-08-07T06:21:00Z</dcterms:modified>
  <cp:revision>1</cp:revision>
  <dc:subject/>
  <dc:title>แบบแสดงความคิดเห็นของนักเรียนเกี่ยวกับครู</dc:title>
</cp:coreProperties>
</file>