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196850</wp:posOffset>
                </wp:positionV>
                <wp:extent cx="23774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15pt;margin-top:15.5pt;width:187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แบบบันทึกการเยี่ยมห้อ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โรงเรียน</w:t>
      </w:r>
      <w:r>
        <w:rPr/>
        <w:t>....................................</w:t>
      </w:r>
    </w:p>
    <w:p>
      <w:pPr>
        <w:pStyle w:val="Heading1"/>
        <w:rPr/>
      </w:pPr>
      <w:r>
        <w:rPr/>
        <w:t>สพท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>
          <w:sz w:val="36"/>
          <w:sz w:val="36"/>
          <w:szCs w:val="36"/>
        </w:rPr>
        <w:t>ห้องเรียนที่เยี่ยม 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ักเรียนทั้งหมด ………………………………… คน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าเรียน …………………………………………  คน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sz w:val="36"/>
          <w:sz w:val="36"/>
          <w:szCs w:val="36"/>
        </w:rPr>
        <w:t>กลุ่มสาระการเรียนรู้ที่กำลังมีการเรียนการสอน 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sz w:val="36"/>
          <w:sz w:val="36"/>
          <w:szCs w:val="36"/>
        </w:rPr>
        <w:t>วันที่ …………… เดือน ………………………………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………………..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sz w:val="36"/>
          <w:sz w:val="36"/>
          <w:szCs w:val="36"/>
        </w:rPr>
        <w:t>เวลา ………………………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 xml:space="preserve">) ………………………………. </w:t>
      </w:r>
      <w:r>
        <w:rPr>
          <w:sz w:val="36"/>
          <w:sz w:val="36"/>
          <w:szCs w:val="36"/>
        </w:rPr>
        <w:t>ผู้เยี่ยม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 ………………………………..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 w:val="36"/>
          <w:szCs w:val="36"/>
        </w:rPr>
        <w:t>ตำแหน่ง 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2"/>
        <w:rPr/>
      </w:pPr>
      <w:r>
        <w:rPr/>
        <w:t>แบบบันทึกการเยี่ยมห้องเรีย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b/>
          <w:bCs/>
        </w:rPr>
        <w:t>คำชี้แจง</w:t>
      </w:r>
      <w:r>
        <w:rPr/>
        <w:t xml:space="preserve">   โปรดกาเครื่องหมาย  </w:t>
      </w:r>
      <w:r>
        <w:rPr>
          <w:rFonts w:ascii="Monotype Sorts;2547_DAYIN01" w:hAnsi="Monotype Sorts;2547_DAYIN01" w:eastAsia="Monotype Sorts;2547_DAYIN01" w:cs="Monotype Sorts;2547_DAYIN01"/>
        </w:rPr>
        <w:t></w:t>
      </w:r>
      <w:r>
        <w:rPr/>
        <w:t xml:space="preserve"> ในช่องผลการประเมินที่ตรงสภาพการณ์ที่เป็นจริง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พฤติกรรมของครู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ที่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ผลการประเมิน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ไม่ปฏิบั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จัดโต๊ะทำงานเป็นระเบียบ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จัดสื่อ – อุปกรณ์การสอนเป็นระเบียบและมีร่องรอยการ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พูดด้วยน้ำเสียงน่าฟังและเร้าความสนใจของนักเรีย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แต่งกายเหมาะสมกับความเป็นครู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พฤติกรรมของนักเรียน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276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ที่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ผลการประเมิน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ไม่ปฏิบั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กล้าพูดคุยกับคนแปลกหน้า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กล้าซักถามครู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กระตือรือร้นที่จะตอบคำถามของครู  ขณะสอ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ร่าเริงแจ่มใส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ตั้งใจปฏิบัติกิจกรรมการเรีย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แต่งกายสะอาด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สภาพห้องเรียน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ที่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รายกา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ผลการประเมิน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ไม่ปฏิบัต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มีป้ายนิเทศหน้าห้องเพื่อเสนอข่าวสารความรู้ต่าง ๆ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มีป้ายแสดงข้อมูลสถิติของห้องเรียนที่เป็นปัจจุบั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มีสัญลักษณ์ของ  ชาติ 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มีการจัดมุมประสบการณ์ในห้องเรีย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มีการแสดงผลงานของนักเรียนในห้องเรีย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มีที่สำหรับให้นักเรียน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ห้องเรียนสะอาด  เป็นระเบียบ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บรรยากาศในห้อ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4"/>
        <w:rPr/>
      </w:pPr>
      <w:r>
        <w:rPr/>
        <w:t>ความคิดเห็นเพิ่มเติม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……. </w:t>
      </w:r>
      <w:r>
        <w:rPr/>
        <w:t>ผู้เยี่ยม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                                         </w:t>
      </w:r>
      <w:r>
        <w:rPr/>
        <w:t>( ……………………………………. 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                    </w:t>
      </w:r>
      <w:r>
        <w:rPr/>
        <w:t>ตำแหน่ง 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                     </w:t>
      </w:r>
      <w:r>
        <w:rPr/>
        <w:t>วันที่ ………</w:t>
      </w:r>
      <w:r>
        <w:rPr/>
        <w:t xml:space="preserve">. </w:t>
      </w:r>
      <w:r>
        <w:rPr/>
        <w:t>เดือน ……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>. ……………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2547_DAYIN01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268" w:leader="none"/>
      </w:tabs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26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42:00Z</dcterms:modified>
  <cp:revision>4</cp:revision>
  <dc:subject/>
  <dc:title/>
</cp:coreProperties>
</file>