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เสน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8"/>
        <w:gridCol w:w="3121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 เดือน  ป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เสน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</w:t>
      </w:r>
    </w:p>
    <w:p>
      <w:pPr>
        <w:pStyle w:val="Heading"/>
        <w:rPr/>
      </w:pPr>
      <w:r>
        <w:rPr/>
        <w:t>บันทึกเสน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8"/>
        <w:gridCol w:w="3121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 เดือน  ป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เสน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3:25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56:00Z</dcterms:modified>
  <cp:revision>2</cp:revision>
  <dc:subject/>
  <dc:title>บันทึกเสนอ</dc:title>
</cp:coreProperties>
</file>