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36"/>
          <w:sz w:val="36"/>
        </w:rPr>
        <w:t xml:space="preserve">บันทึกงานที่สำเร็จ  </w:t>
      </w:r>
      <w:r>
        <w:rPr>
          <w:sz w:val="36"/>
        </w:rPr>
        <w:t>(</w:t>
      </w:r>
      <w:r>
        <w:rPr>
          <w:sz w:val="36"/>
          <w:sz w:val="36"/>
        </w:rPr>
        <w:t>ภูมิใจ</w:t>
      </w:r>
      <w:r>
        <w:rPr>
          <w:sz w:val="3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/>
        <w:t>ชื่องา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>เป้าหมาย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>วัตถุประสงค์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>ลักษณ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>วิธีดำเนินกา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>ผลความสำเร็จ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>สรุปองค์ประกอบที่ทำให้ทำงานสำเร็จ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…………………………………………………………………………………………………………….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2:01:00Z</dcterms:created>
  <dc:creator>อุเทน  ทองสวัสดิ์</dc:creator>
  <dc:description/>
  <dc:language>en-US</dc:language>
  <cp:lastModifiedBy>อุเทน  ทองสวัสดิ์</cp:lastModifiedBy>
  <dcterms:modified xsi:type="dcterms:W3CDTF">2001-09-09T02:12:00Z</dcterms:modified>
  <cp:revision>1</cp:revision>
  <dc:subject/>
  <dc:title>บันทึกงานที่สำเร็จ  (ภูมิใจ)</dc:title>
</cp:coreProperties>
</file>