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ให้คำปรึกษา  แนะนำ  แก่เพื่อนร่วมงา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51"/>
        <w:gridCol w:w="3544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ั้ง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เพื่อนร่วมงาน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รื่อง </w:t>
            </w:r>
            <w:r>
              <w:rPr/>
              <w:t xml:space="preserve">/ </w:t>
            </w:r>
            <w:r>
              <w:rPr/>
              <w:t>รายละเอีย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.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……………………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ผู้อำนวยการโรงเรียน…………………… 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5:37:00Z</dcterms:created>
  <dc:creator>อุเทน  ทองสวัสดิ์</dc:creator>
  <dc:description/>
  <cp:keywords/>
  <dc:language>en-US</dc:language>
  <cp:lastModifiedBy>TrueFasterUser</cp:lastModifiedBy>
  <cp:lastPrinted>2001-09-01T22:29:00Z</cp:lastPrinted>
  <dcterms:modified xsi:type="dcterms:W3CDTF">2009-04-23T08:00:00Z</dcterms:modified>
  <cp:revision>5</cp:revision>
  <dc:subject/>
  <dc:title>บันทึกการให้คำปรึกษา  แนะนำ  แก่เพื่อนร่วมงาน</dc:title>
</cp:coreProperties>
</file>