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สอนแท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134"/>
        <w:gridCol w:w="212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นื้อหา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ั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อน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……………………….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ผู้อำนวยการโรงเรียน………………</w:t>
      </w:r>
      <w:r>
        <w:rPr/>
        <w:t>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5:11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06:00Z</dcterms:modified>
  <cp:revision>6</cp:revision>
  <dc:subject/>
  <dc:title>สมุดบันทึกการสอนแทน</dc:title>
</cp:coreProperties>
</file>