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บันทึกการร่วมงานกับชุมช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 เดือน ป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บันทึกงาน </w:t>
            </w:r>
            <w:r>
              <w:rPr/>
              <w:t xml:space="preserve">/ </w:t>
            </w:r>
            <w:r>
              <w:rPr/>
              <w:t>กิจกรรมที่เข้าร่ว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/>
        <w:t>ลงชื่อ</w:t>
      </w:r>
      <w:r>
        <w:rPr/>
        <w:t xml:space="preserve">) …………………………… </w:t>
      </w:r>
      <w:r>
        <w:rPr/>
        <w:t>ผู้รับรอ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…………………………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ผู้อำนวยการโรงเรียน…………………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4:24:00Z</dcterms:created>
  <dc:creator>อุเทน  ทองสวัสดิ์</dc:creator>
  <dc:description/>
  <cp:keywords/>
  <dc:language>en-US</dc:language>
  <cp:lastModifiedBy>TrueFasterUser</cp:lastModifiedBy>
  <dcterms:modified xsi:type="dcterms:W3CDTF">2009-04-23T08:08:00Z</dcterms:modified>
  <cp:revision>3</cp:revision>
  <dc:subject/>
  <dc:title>บันทึกการร่วมงานกับชุมชน</dc:title>
</cp:coreProperties>
</file>