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พานักเรียนศึกษานอกสถานที่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240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ที่ไปศึกษาดู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ี่ยวข้อง</w:t>
            </w:r>
          </w:p>
          <w:p>
            <w:pPr>
              <w:pStyle w:val="Normal"/>
              <w:jc w:val="center"/>
              <w:rPr/>
            </w:pPr>
            <w:r>
              <w:rPr/>
              <w:t>กับ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ู้บริหาร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บันทึกการพานักเรียนศึกษานอกสถานที่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240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ที่ไปศึกษาดู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ี่ยวข้อง</w:t>
            </w:r>
          </w:p>
          <w:p>
            <w:pPr>
              <w:pStyle w:val="Normal"/>
              <w:jc w:val="center"/>
              <w:rPr/>
            </w:pPr>
            <w:r>
              <w:rPr/>
              <w:t>กับ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ู้บริหาร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17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1-09-09T06:23:00Z</dcterms:modified>
  <cp:revision>1</cp:revision>
  <dc:subject/>
  <dc:title>บันทึกการพานักเรียนศึกษานอกสถานที่</dc:title>
</cp:coreProperties>
</file>