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ปฏิบัติงานประจำของคร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260"/>
        <w:gridCol w:w="15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การปฏิบัติ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ปฏิบัติง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…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ผู้อำนวยการโรงเรียน……………………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06:00Z</dcterms:created>
  <dc:creator>อุเทน  ทองสวัสดิ์</dc:creator>
  <dc:description/>
  <cp:keywords/>
  <dc:language>en-US</dc:language>
  <cp:lastModifiedBy>TrueFasterUser</cp:lastModifiedBy>
  <cp:lastPrinted>2001-09-11T22:01:00Z</cp:lastPrinted>
  <dcterms:modified xsi:type="dcterms:W3CDTF">2009-04-23T08:10:00Z</dcterms:modified>
  <cp:revision>4</cp:revision>
  <dc:subject/>
  <dc:title>บันทึกการปฏิบัติงานของครู</dc:title>
</cp:coreProperties>
</file>