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ทำความด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3261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ดีที่ท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 </w:t>
      </w:r>
      <w:r>
        <w:rPr/>
        <w:t>ผู้บันทึ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…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ครูประจำวิชา</w:t>
      </w:r>
    </w:p>
    <w:p>
      <w:pPr>
        <w:pStyle w:val="Heading"/>
        <w:rPr/>
      </w:pPr>
      <w:r>
        <w:rPr/>
        <w:t>บันทึกการทำความด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3261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ดีที่ท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 </w:t>
      </w:r>
      <w:r>
        <w:rPr/>
        <w:t>ผู้บันทึ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…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ครูประจำวิชา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4:40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14:00Z</dcterms:modified>
  <cp:revision>2</cp:revision>
  <dc:subject/>
  <dc:title>บันทึกการทำความดี</dc:title>
</cp:coreProperties>
</file>