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ช่วยเหลือนักเรียนในโอกาสต่าง 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544"/>
        <w:gridCol w:w="16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ี่ช่วยเหลื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………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ผู้อำนวยการโรงเรียน…………………</w:t>
      </w:r>
      <w:r>
        <w:rPr/>
        <w:t>.</w:t>
      </w:r>
    </w:p>
    <w:p>
      <w:pPr>
        <w:pStyle w:val="Heading"/>
        <w:rPr/>
      </w:pPr>
      <w:r>
        <w:rPr/>
        <w:t>บันทึกการช่วยเหลือนักเรียนในโอกาสต่าง 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544"/>
        <w:gridCol w:w="16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ี่ช่วยเหลื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………………………..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อาจารย์ใหญ่โรงเรียน…………………………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07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16:00Z</dcterms:modified>
  <cp:revision>4</cp:revision>
  <dc:subject/>
  <dc:title>บันทึกการช่วยเหลือนักเรียนในโอกาสต่าง ๆ</dc:title>
</cp:coreProperties>
</file>