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เกียรติบัต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วัน  เดือน  ปี </w:t>
            </w:r>
            <w:r>
              <w:rPr/>
              <w:t>(</w:t>
            </w:r>
            <w:r>
              <w:rPr/>
              <w:t>ที่รับ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ผู้อำนวยการโรงเรียน…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12:00Z</dcterms:created>
  <dc:creator>อุเทน  ทองสวัสดิ์</dc:creator>
  <dc:description/>
  <cp:keywords/>
  <dc:language>en-US</dc:language>
  <cp:lastModifiedBy>TrueFasterUser</cp:lastModifiedBy>
  <cp:lastPrinted>2004-08-06T18:20:00Z</cp:lastPrinted>
  <dcterms:modified xsi:type="dcterms:W3CDTF">2009-04-23T08:18:00Z</dcterms:modified>
  <cp:revision>3</cp:revision>
  <dc:subject/>
  <dc:title>ทะเบียนเกียรติบัตร</dc:title>
</cp:coreProperties>
</file>