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ทะเบียนภาษาอังกฤษวันละค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30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ำศัพท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ำอ่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ำแป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…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……………………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ผู้อำนวยการโรงเรียน……………………</w:t>
      </w:r>
    </w:p>
    <w:p>
      <w:pPr>
        <w:pStyle w:val="Heading"/>
        <w:rPr/>
      </w:pPr>
      <w:r>
        <w:rPr/>
        <w:t>ทะเบียนภาษาอังกฤษวันละค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30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ำศัพท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ำอ่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ำแป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…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………………………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ผู้อำนวยการโรงเรียน……………………</w:t>
      </w:r>
      <w:r>
        <w:rPr/>
        <w:t>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3:23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8:19:00Z</dcterms:modified>
  <cp:revision>2</cp:revision>
  <dc:subject/>
  <dc:title>ทะเบียนภาษาอังกฤษวันละคำ</dc:title>
</cp:coreProperties>
</file>