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ความก้าวหน้าทางการเรียนของนัก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5"/>
        <w:gridCol w:w="846"/>
        <w:gridCol w:w="1134"/>
        <w:gridCol w:w="1134"/>
        <w:gridCol w:w="1134"/>
        <w:gridCol w:w="850"/>
        <w:gridCol w:w="1134"/>
        <w:gridCol w:w="992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</w:t>
            </w:r>
            <w:r>
              <w:rPr/>
              <w:t>สาระการเรียนรู้</w:t>
            </w:r>
            <w:r>
              <w:rPr/>
              <w:t>ที่มีความก้าวหน้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ท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งค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ุขศึกษา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งา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กฤ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………</w:t>
      </w:r>
      <w:r>
        <w:rPr/>
        <w:t>.</w:t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4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46:00Z</dcterms:modified>
  <cp:revision>3</cp:revision>
  <dc:subject/>
  <dc:title>ทะเบียนความก้าวหน้าทางการเรียนของนักเรียน</dc:title>
</cp:coreProperties>
</file>