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ทะเบียนกิจกรรมประจำป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985"/>
        <w:gridCol w:w="1843"/>
        <w:gridCol w:w="166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ที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ิจกรร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วันที่ </w:t>
            </w:r>
            <w:r>
              <w:rPr/>
              <w:t xml:space="preserve">/ </w:t>
            </w:r>
            <w:r>
              <w:rPr/>
              <w:t>ระยะเวล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ู้รับผิดชอ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หมายเหต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(</w:t>
      </w:r>
      <w:r>
        <w:rPr/>
        <w:t>ลงชื่อ</w:t>
      </w:r>
      <w:r>
        <w:rPr/>
        <w:t xml:space="preserve">) ……………………………….. </w:t>
      </w:r>
      <w:r>
        <w:rPr/>
        <w:t>ผู้รับรอง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(……………………..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ผู้อำนวยการโรงเรียน……………………</w:t>
      </w:r>
    </w:p>
    <w:p>
      <w:pPr>
        <w:pStyle w:val="Heading"/>
        <w:rPr/>
      </w:pPr>
      <w:r>
        <w:rPr/>
        <w:t>ทะเบียนกิจกรรมประจำป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985"/>
        <w:gridCol w:w="1843"/>
        <w:gridCol w:w="166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ที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ิจกรร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วันที่ </w:t>
            </w:r>
            <w:r>
              <w:rPr/>
              <w:t xml:space="preserve">/ </w:t>
            </w:r>
            <w:r>
              <w:rPr/>
              <w:t>ระยะเวล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ู้รับผิดชอ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หมายเหต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9T04:19:00Z</dcterms:created>
  <dc:creator>อุเทน  ทองสวัสดิ์</dc:creator>
  <dc:description/>
  <cp:keywords/>
  <dc:language>en-US</dc:language>
  <cp:lastModifiedBy>TrueFasterUser</cp:lastModifiedBy>
  <cp:lastPrinted>2001-09-11T21:19:00Z</cp:lastPrinted>
  <dcterms:modified xsi:type="dcterms:W3CDTF">2009-04-23T08:47:00Z</dcterms:modified>
  <cp:revision>3</cp:revision>
  <dc:subject/>
  <dc:title>ทะเบียนกิจกรรมประจำปี</dc:title>
</cp:coreProperties>
</file>