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ทะเบียนกิจกรรมนอกเวลาเรียนประจำวั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261"/>
        <w:gridCol w:w="10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ก่อนเข้าเรีย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ก่อนเลิกเรีย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..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……………………….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ผู้อำนวยการโรงเรียน………………</w:t>
      </w:r>
      <w:r>
        <w:rPr/>
        <w:t>..</w:t>
      </w:r>
    </w:p>
    <w:p>
      <w:pPr>
        <w:pStyle w:val="Heading"/>
        <w:rPr/>
      </w:pPr>
      <w:r>
        <w:rPr/>
        <w:t>ทะเบียนกิจกรรมนอกเวลาเรียนประจำวั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261"/>
        <w:gridCol w:w="10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ก่อนเข้าเรีย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ก่อนเลิกเรีย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..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…………………….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ผู้อำนวยการโรงเรียน……………………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3:48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8:47:00Z</dcterms:modified>
  <cp:revision>3</cp:revision>
  <dc:subject/>
  <dc:title>ทะเบียนกิจกรรมนอกเวลาเรียนประจำวัน</dc:title>
</cp:coreProperties>
</file>