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การส่งนักเรียนเข้าร่วมแข่งขันในกิจกรรมต่าง ๆ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1842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ว </w:t>
            </w:r>
            <w:r>
              <w:rPr/>
              <w:t xml:space="preserve">/ </w:t>
            </w:r>
            <w:r>
              <w:rPr/>
              <w:t xml:space="preserve">ด </w:t>
            </w:r>
            <w:r>
              <w:rPr/>
              <w:t xml:space="preserve">/ </w:t>
            </w:r>
            <w:r>
              <w:rPr/>
              <w:t>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ู้บริหาร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ทะเบียนการส่งนักเรียนเข้าร่วมแข่งขันในกิจกรรมต่าง ๆ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1842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ว </w:t>
            </w:r>
            <w:r>
              <w:rPr/>
              <w:t xml:space="preserve">/ </w:t>
            </w:r>
            <w:r>
              <w:rPr/>
              <w:t xml:space="preserve">ด </w:t>
            </w:r>
            <w:r>
              <w:rPr/>
              <w:t xml:space="preserve">/ </w:t>
            </w:r>
            <w:r>
              <w:rPr/>
              <w:t>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รอ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ผู้บริหาร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24:00Z</dcterms:created>
  <dc:creator>อุเทน  ทองสวัสดิ์</dc:creator>
  <dc:description/>
  <dc:language>en-US</dc:language>
  <cp:lastModifiedBy>อุเทน  ทองสวัสดิ์</cp:lastModifiedBy>
  <dcterms:modified xsi:type="dcterms:W3CDTF">2001-09-09T06:30:00Z</dcterms:modified>
  <cp:revision>1</cp:revision>
  <dc:subject/>
  <dc:title>ทะเบียนการส่งนักเรียนเข้าร่วมแข่งขันในกิจกรรมต่าง ๆ</dc:title>
</cp:coreProperties>
</file>