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ารมาเรียนแต่เช้าประจำสัปดาห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</w:t>
      </w:r>
    </w:p>
    <w:p>
      <w:pPr>
        <w:pStyle w:val="Heading"/>
        <w:rPr/>
      </w:pPr>
      <w:r>
        <w:rPr/>
        <w:t>แบบบันทึกการปฏิบัติหน้าที่ประจำวั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ที่ปฏิบั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ผู้อำนวยการโรงเรียน……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12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55:00Z</dcterms:modified>
  <cp:revision>2</cp:revision>
  <dc:subject/>
  <dc:title>ทะเบียนการมาเรียนแต่เช้าประจำสัปดาห์</dc:title>
</cp:coreProperties>
</file>