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การประกวดแข่งขันทางวิชาการ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969"/>
        <w:gridCol w:w="16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กว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ผลการประกวด </w:t>
            </w:r>
            <w:r>
              <w:rPr/>
              <w:t>(</w:t>
            </w:r>
            <w:r>
              <w:rPr/>
              <w:t>ชื่อนักเรียน</w:t>
            </w:r>
            <w:r>
              <w:rPr/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………………………………………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………………………………………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……………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…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/>
        <w:t xml:space="preserve">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 xml:space="preserve">ผู้บันทึก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</w:t>
      </w:r>
      <w:r>
        <w:rPr/>
        <w:t>(……………………..)                                                               (…………………….)</w:t>
      </w:r>
    </w:p>
    <w:p>
      <w:pPr>
        <w:pStyle w:val="Normal"/>
        <w:rPr/>
      </w:pPr>
      <w:r>
        <w:rPr/>
        <w:t xml:space="preserve">      </w:t>
      </w:r>
      <w:r>
        <w:rPr/>
        <w:t>ครู คศ</w:t>
      </w:r>
      <w:r>
        <w:rPr/>
        <w:t xml:space="preserve">.2  </w:t>
      </w:r>
      <w:r>
        <w:rPr/>
        <w:t xml:space="preserve"> </w:t>
      </w:r>
      <w:r>
        <w:rPr/>
        <w:t>โรงเรียน…………………                                         ผู้อำนวยการโรงเรียน…………………</w:t>
      </w:r>
      <w:r>
        <w:rPr/>
        <w:t>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4:48:00Z</dcterms:created>
  <dc:creator>อุเทน  ทองสวัสดิ์</dc:creator>
  <dc:description/>
  <cp:keywords/>
  <dc:language>en-US</dc:language>
  <cp:lastModifiedBy>TrueFasterUser</cp:lastModifiedBy>
  <cp:lastPrinted>2001-09-11T20:56:00Z</cp:lastPrinted>
  <dcterms:modified xsi:type="dcterms:W3CDTF">2009-04-23T08:56:00Z</dcterms:modified>
  <cp:revision>4</cp:revision>
  <dc:subject/>
  <dc:title>ทะเบียนการประกวดแข่งขันทางวิชาการ</dc:title>
</cp:coreProperties>
</file>