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ตารางความก้าวหน้าของนักเรียนจากการเรียนการสอน</w:t>
      </w:r>
      <w:r>
        <w:rPr/>
        <w:t>สาระการเรียนรู้</w:t>
      </w:r>
      <w:r>
        <w:rPr/>
        <w:t>.........................</w:t>
      </w:r>
    </w:p>
    <w:p>
      <w:pPr>
        <w:pStyle w:val="Subtitle"/>
        <w:rPr/>
      </w:pPr>
      <w:r>
        <w:rPr/>
        <w:t>ชั้น …………  โรงเรียน</w:t>
      </w:r>
      <w:r>
        <w:rPr/>
        <w:t>.......................................</w:t>
      </w:r>
      <w:r>
        <w:rPr/>
        <w:t>สพท</w:t>
      </w:r>
      <w:r>
        <w:rPr/>
        <w:t>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738"/>
        <w:gridCol w:w="1701"/>
        <w:gridCol w:w="1559"/>
        <w:gridCol w:w="138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ลขที่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ชื่อ </w:t>
            </w:r>
            <w:r>
              <w:rPr/>
              <w:t xml:space="preserve">- </w:t>
            </w:r>
            <w:r>
              <w:rPr/>
              <w:t>สกุล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ที่สอบได้  จากคะแนนเต็ม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ดสอบก่อน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ดสอบหลั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ต่างกัน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 xml:space="preserve">)…………………………… </w:t>
      </w:r>
      <w:r>
        <w:rPr/>
        <w:t>ผู้บันทึก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</w:t>
      </w:r>
      <w:r>
        <w:rPr/>
        <w:t>...................................</w:t>
      </w:r>
      <w:r>
        <w:rPr/>
        <w:t xml:space="preserve">)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ครู</w:t>
      </w:r>
      <w:r>
        <w:rPr/>
        <w:t>ผู้สอน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7:27:00Z</dcterms:created>
  <dc:creator>อุเทน  ทองสวัสดิ์</dc:creator>
  <dc:description/>
  <cp:keywords/>
  <dc:language>en-US</dc:language>
  <cp:lastModifiedBy>TrueFasterUser</cp:lastModifiedBy>
  <dcterms:modified xsi:type="dcterms:W3CDTF">2009-04-23T08:57:00Z</dcterms:modified>
  <cp:revision>2</cp:revision>
  <dc:subject/>
  <dc:title>ตารางความก้าวหน้าของนักเรียนจากการเรียนการสอนวิชาภาษาอังกฤษ</dc:title>
</cp:coreProperties>
</file>