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5669280" cy="1005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446.3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การวิเคราะห์ผู้เรียน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ชั้น</w:t>
      </w:r>
      <w:r>
        <w:rPr>
          <w:sz w:val="36"/>
          <w:szCs w:val="36"/>
        </w:rPr>
        <w:t>...............................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ีการศึกษา  ……………………</w:t>
      </w:r>
      <w:r>
        <w:rPr>
          <w:sz w:val="36"/>
          <w:szCs w:val="36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/>
        <w:t>โรงเรียน…………………………  สำนักงานเขตพื้นที่การศึกษา</w:t>
      </w:r>
      <w:r>
        <w:rPr/>
        <w:t>ประจวบคีรีขันธ์</w:t>
      </w:r>
      <w:r>
        <w:rPr/>
        <w:t xml:space="preserve">  เขต  </w:t>
      </w:r>
      <w:r>
        <w:rPr/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1.  </w:t>
      </w:r>
      <w:r>
        <w:rPr/>
        <w:t>ข้อมูลส่วนตัว</w:t>
      </w:r>
    </w:p>
    <w:p>
      <w:pPr>
        <w:pStyle w:val="Normal"/>
        <w:rPr/>
      </w:pPr>
      <w:r>
        <w:rPr/>
        <w:tab/>
      </w:r>
      <w:r>
        <w:rPr/>
        <w:t>ชื่อ………………………………………นามสกุล………………………………</w:t>
      </w:r>
      <w:r>
        <w:rPr/>
        <w:t>..</w:t>
      </w:r>
      <w:r>
        <w:rPr/>
        <w:t>ศาสนา…………</w:t>
      </w:r>
      <w:r>
        <w:rPr/>
        <w:t>.</w:t>
      </w:r>
    </w:p>
    <w:p>
      <w:pPr>
        <w:pStyle w:val="Normal"/>
        <w:rPr/>
      </w:pPr>
      <w:r>
        <w:rPr/>
        <w:t>เกิดวัน………………………</w:t>
      </w:r>
      <w:r>
        <w:rPr/>
        <w:t>..</w:t>
      </w:r>
      <w:r>
        <w:rPr/>
        <w:t>ที่………</w:t>
      </w:r>
      <w:r>
        <w:rPr/>
        <w:t>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 ………….</w:t>
      </w:r>
      <w:r>
        <w:rPr/>
        <w:t>จังหวัด………………</w:t>
      </w:r>
    </w:p>
    <w:p>
      <w:pPr>
        <w:pStyle w:val="Normal"/>
        <w:rPr/>
      </w:pPr>
      <w:r>
        <w:rPr/>
        <w:t>บิดาชื่อ…………………………………</w:t>
      </w:r>
      <w:r>
        <w:rPr/>
        <w:t>.……..</w:t>
      </w:r>
      <w:r>
        <w:rPr/>
        <w:t>อาชีพ……………</w:t>
      </w:r>
      <w:r>
        <w:rPr/>
        <w:t>...………</w:t>
      </w:r>
      <w:r>
        <w:rPr/>
        <w:t>รายได้</w:t>
      </w:r>
      <w:r>
        <w:rPr/>
        <w:t>/</w:t>
      </w:r>
      <w:r>
        <w:rPr/>
        <w:t>เดือน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มารดาชื่อ…………………………………</w:t>
      </w:r>
      <w:r>
        <w:rPr/>
        <w:t>.……..</w:t>
      </w:r>
      <w:r>
        <w:rPr/>
        <w:t>อาชีพ……………</w:t>
      </w:r>
      <w:r>
        <w:rPr/>
        <w:t>...………</w:t>
      </w:r>
      <w:r>
        <w:rPr/>
        <w:t>รายได้</w:t>
      </w:r>
      <w:r>
        <w:rPr/>
        <w:t>/</w:t>
      </w:r>
      <w:r>
        <w:rPr/>
        <w:t>เดือน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มีพี่น้อง……………</w:t>
      </w:r>
      <w:r>
        <w:rPr/>
        <w:t>..</w:t>
      </w:r>
      <w:r>
        <w:rPr/>
        <w:t>คน  นักเรียนเป็นบุตรคนที่……</w:t>
      </w:r>
      <w:r>
        <w:rPr/>
        <w:t>.……..…..</w:t>
      </w:r>
      <w:r>
        <w:rPr/>
        <w:t>พีน้องที่ประกอบอาชีพแล้ว……………</w:t>
      </w:r>
      <w:r>
        <w:rPr/>
        <w:t>.</w:t>
      </w:r>
      <w:r>
        <w:rPr/>
        <w:t>คนกำลังศึกษาอยู่…………</w:t>
      </w:r>
      <w:r>
        <w:rPr/>
        <w:t>..</w:t>
      </w:r>
      <w:r>
        <w:rPr/>
        <w:t xml:space="preserve">คน  นักเรียนอาศัยอยู่กับ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)………………………………………………...</w:t>
      </w:r>
    </w:p>
    <w:p>
      <w:pPr>
        <w:pStyle w:val="Normal"/>
        <w:rPr/>
      </w:pPr>
      <w:r>
        <w:rPr/>
        <w:t>เกี่ยวข้องเป็น………………………………เพราะ</w:t>
      </w:r>
      <w:r>
        <w:rPr/>
        <w:t>(</w:t>
      </w:r>
      <w:r>
        <w:rPr/>
        <w:t>ตอบในกรณีที่ไม่ได้อาศัยอยู่กับบิดา  มารดา</w:t>
      </w:r>
      <w:r>
        <w:rPr/>
        <w:t>)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บ้านอยู่ห่างจากโรงเรียนประมาณ……………</w:t>
      </w:r>
      <w:r>
        <w:rPr/>
        <w:t>.</w:t>
      </w:r>
      <w:r>
        <w:rPr/>
        <w:t>เมตร  เดินทางมาโรงเรียนโดย………………………………</w:t>
      </w:r>
      <w:r>
        <w:rPr/>
        <w:t>.</w:t>
      </w:r>
    </w:p>
    <w:p>
      <w:pPr>
        <w:pStyle w:val="Normal"/>
        <w:rPr/>
      </w:pPr>
      <w:r>
        <w:rPr/>
        <w:t>โรคประจำตัว………………………………………อุบัติเหตุที่เคยได้รับ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อาหารเช้า  </w:t>
      </w:r>
      <w:r>
        <w:rPr>
          <w:rFonts w:ascii="Wingdings" w:hAnsi="Wingdings" w:eastAsia="Wingdings" w:cs="Wingdings"/>
        </w:rPr>
        <w:t></w:t>
      </w:r>
      <w:r>
        <w:rPr/>
        <w:t xml:space="preserve"> รับประทาน  </w:t>
      </w:r>
      <w:r>
        <w:rPr>
          <w:rFonts w:ascii="Wingdings" w:hAnsi="Wingdings" w:eastAsia="Wingdings" w:cs="Wingdings"/>
        </w:rPr>
        <w:t></w:t>
      </w:r>
      <w:r>
        <w:rPr/>
        <w:t xml:space="preserve"> ไม่ได้รับประทาน    อาหารกลางวัน </w:t>
      </w:r>
      <w:r>
        <w:rPr>
          <w:rFonts w:ascii="Wingdings" w:hAnsi="Wingdings" w:eastAsia="Wingdings" w:cs="Wingdings"/>
        </w:rPr>
        <w:t></w:t>
      </w:r>
      <w:r>
        <w:rPr/>
        <w:t xml:space="preserve"> รับประทาน  </w:t>
      </w:r>
      <w:r>
        <w:rPr>
          <w:rFonts w:ascii="Wingdings" w:hAnsi="Wingdings" w:eastAsia="Wingdings" w:cs="Wingdings"/>
        </w:rPr>
        <w:t></w:t>
      </w:r>
      <w:r>
        <w:rPr/>
        <w:t xml:space="preserve"> ไม่ได้รับประทาน</w:t>
      </w:r>
    </w:p>
    <w:p>
      <w:pPr>
        <w:pStyle w:val="Normal"/>
        <w:rPr/>
      </w:pPr>
      <w:r>
        <w:rPr/>
        <w:t>มีเงินมาโรงเรียนวันละประมาณ……………</w:t>
      </w:r>
      <w:r>
        <w:rPr/>
        <w:t>.…………</w:t>
      </w:r>
      <w:r>
        <w:rPr/>
        <w:t>บาท  ได้พบกับผู้ปกครอง  เวลา…………</w:t>
      </w:r>
      <w:r>
        <w:rPr/>
        <w:t>.………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การศึกษา</w:t>
      </w:r>
    </w:p>
    <w:p>
      <w:pPr>
        <w:pStyle w:val="Normal"/>
        <w:rPr/>
      </w:pPr>
      <w:r>
        <w:rPr/>
        <w:tab/>
      </w:r>
      <w:r>
        <w:rPr/>
        <w:t xml:space="preserve">สนใจเรียนวิชา  </w:t>
      </w:r>
      <w:r>
        <w:rPr/>
        <w:t>1…………………………………………  2………………………………………..</w:t>
      </w:r>
    </w:p>
    <w:p>
      <w:pPr>
        <w:pStyle w:val="Normal"/>
        <w:rPr/>
      </w:pPr>
      <w:r>
        <w:rPr/>
        <w:t xml:space="preserve">ไม่ชอบวิชา  </w:t>
      </w:r>
      <w:r>
        <w:rPr/>
        <w:t>1………………………………………………….  2……………………………………………</w:t>
      </w:r>
    </w:p>
    <w:p>
      <w:pPr>
        <w:pStyle w:val="Normal"/>
        <w:rPr/>
      </w:pPr>
      <w:r>
        <w:rPr/>
        <w:t xml:space="preserve">คะแนนสอบปลายปีการศึกษา  </w:t>
      </w:r>
      <w:r>
        <w:rPr/>
        <w:t xml:space="preserve">2546  </w:t>
      </w:r>
      <w:r>
        <w:rPr/>
        <w:t>คิดเป็นร้อยละ…………ของคะแนนเต็ม  จัดอยู่ในระดับ……………</w:t>
      </w:r>
      <w:r>
        <w:rPr/>
        <w:t>...</w:t>
      </w:r>
    </w:p>
    <w:p>
      <w:pPr>
        <w:pStyle w:val="Normal"/>
        <w:rPr/>
      </w:pPr>
      <w:r>
        <w:rPr/>
        <w:t xml:space="preserve">ในปีการศึกษา  </w:t>
      </w:r>
      <w:r>
        <w:rPr/>
        <w:t xml:space="preserve">2546  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4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3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2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1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0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เวลาเรียนกิจกรรมที่ทำได้ดีที่สุด  </w:t>
      </w:r>
      <w:r>
        <w:rPr>
          <w:rFonts w:ascii="Wingdings" w:hAnsi="Wingdings" w:eastAsia="Wingdings" w:cs="Wingdings"/>
        </w:rPr>
        <w:t></w:t>
      </w:r>
      <w:r>
        <w:rPr/>
        <w:t xml:space="preserve"> ฟัง   </w:t>
      </w:r>
      <w:r>
        <w:rPr>
          <w:rFonts w:ascii="Wingdings" w:hAnsi="Wingdings" w:eastAsia="Wingdings" w:cs="Wingdings"/>
        </w:rPr>
        <w:t></w:t>
      </w:r>
      <w:r>
        <w:rPr/>
        <w:t xml:space="preserve"> พูด  </w:t>
      </w:r>
      <w:r>
        <w:rPr>
          <w:rFonts w:ascii="Wingdings" w:hAnsi="Wingdings" w:eastAsia="Wingdings" w:cs="Wingdings"/>
        </w:rPr>
        <w:t></w:t>
      </w:r>
      <w:r>
        <w:rPr/>
        <w:t xml:space="preserve"> อ่าน  </w:t>
      </w:r>
      <w:r>
        <w:rPr>
          <w:rFonts w:ascii="Wingdings" w:hAnsi="Wingdings" w:eastAsia="Wingdings" w:cs="Wingdings"/>
        </w:rPr>
        <w:t></w:t>
      </w:r>
      <w:r>
        <w:rPr/>
        <w:t xml:space="preserve"> เขียน</w:t>
      </w:r>
    </w:p>
    <w:p>
      <w:pPr>
        <w:pStyle w:val="Normal"/>
        <w:rPr/>
      </w:pPr>
      <w:r>
        <w:rPr/>
        <w:t xml:space="preserve">คุณครูที่ชอบ  คือ  </w:t>
      </w:r>
      <w:r>
        <w:rPr/>
        <w:t>1………………………………………………  2…………………………………………</w:t>
      </w:r>
    </w:p>
    <w:p>
      <w:pPr>
        <w:pStyle w:val="Normal"/>
        <w:rPr/>
      </w:pPr>
      <w:r>
        <w:rPr/>
        <w:t>ถ้าทำงานกลุ่มชอบช่วยเพื่อนทำอะไรมากที่สุด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วลาว่างอยู่ที่โรงเรียนชอบทำ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อยากให้ทางโรงเรียน</w:t>
      </w:r>
      <w:r>
        <w:rPr/>
        <w:t>/</w:t>
      </w:r>
      <w:r>
        <w:rPr/>
        <w:t xml:space="preserve">ครู พาไปทัศนศึกษาที่ใดมากที่สุด </w:t>
      </w:r>
      <w:r>
        <w:rPr/>
        <w:t>1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ชอบช่วยครูทำกิจกรรมเกี่ยวกับการเรียนการสอนอะไรมากที่สุด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ิจกรรมการเรียนที่ครูเคยมอบหมายให้ทำและชอบที่สุด  คือ…………………………………………………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ิจกรรมที่รู้สึกภาคภูมิใจในสิ่งที่ทำ  ได้แก่……………………………………………………………………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ิจกรรมที่โรงเรียนจัดให้และชอบมากที่สุด  คือ………………………………………………………………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ถ้าเป็นไปได้อยากให้ครูช่วยอะไรมากที่สุด……………………………………………………………………</w:t>
      </w:r>
    </w:p>
    <w:p>
      <w:pPr>
        <w:pStyle w:val="Normal"/>
        <w:rPr/>
      </w:pPr>
      <w:r>
        <w:rPr/>
        <w:t>ปัจจุบันมีความต้องการอะไรมากที่สุด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ถ้าทำได้อยากทำอะไรให้โรงเรียนมากที่สุด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เมื่อโตขึ้นอยากประกอบอาชีพอะไรมากที่สุด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………</w:t>
      </w:r>
      <w:r>
        <w:rPr/>
        <w:t>.</w:t>
      </w:r>
      <w:r>
        <w:rPr/>
        <w:t>ผู้วิเคราะห์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</w:t>
      </w:r>
      <w:r>
        <w:rPr/>
        <w:t>(……………………………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           </w:t>
      </w:r>
      <w:r>
        <w:rPr/>
        <w:t>ครู คศ</w:t>
      </w:r>
      <w:r>
        <w:rPr/>
        <w:t xml:space="preserve">.2  </w:t>
      </w:r>
      <w:r>
        <w:rPr/>
        <w:t>โรงเรียน</w:t>
      </w:r>
      <w:r>
        <w:rPr/>
        <w:t>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</w:t>
      </w:r>
      <w:r>
        <w:rPr/>
        <w:t xml:space="preserve">..……. </w:t>
      </w:r>
      <w:r>
        <w:rPr/>
        <w:t>ผู้รับรอง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</w:t>
      </w:r>
      <w:r>
        <w:rPr/>
        <w:t>(</w:t>
      </w:r>
      <w:r>
        <w:rPr/>
        <w:t>...........................................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</w:t>
      </w:r>
      <w:r>
        <w:rPr/>
        <w:t>ผู้อำนวยการโรงเรียน</w:t>
      </w:r>
      <w:r>
        <w:rPr/>
        <w:t>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5:26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59:00Z</dcterms:modified>
  <cp:revision>5</cp:revision>
  <dc:subject/>
  <dc:title>การวิเคราะห์ผู้เรียน</dc:title>
</cp:coreProperties>
</file>